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5 06:1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y 2005 06:1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5 06:1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200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DHUS|Politik/Kommunstyrelsens_arbetsutskott/2005/200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digerade föredragningsl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AF36354-243A-4610-BE16-4D6F86BF628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