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5 10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05 10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5 10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 H|protokoll_au0505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 FHUS|Politik/Kommunstyrelsens_arbetsutskott/2005/20050517/protokoll_au0505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u-protoko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89C4B2-3DC1-4517-A3D0-DE50406C4B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0517/protokoll_au05051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