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Sep 2005 06:1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Sep 2005 06:1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Sep 2005 06:1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3868915-9168-49DA-81F2-834114F6FEC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