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5 12:1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05 12:1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5 12:1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Kommunstyrelsens arbetsutsk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 H|00_protokoll_20050906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 FHUS|Politik/Kommunstyrelsens_arbetsutskott/2005/20050906/00_protokoll_20050906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Kommunstyrelsens arbetsutsk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9A2DA6E-FCF5-4686-860C-CDD89B797DF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5/20050906/00_protokoll_20050906A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