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1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05 14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5-1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435FDB-0113-4438-A55D-2981FCD7A9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1018/00_protokoll_20051018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1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17569218 H|#_Toc117569217 H|#_Toc117569216 H|#_Toc117569215 H|#_Toc117569214 H|#_Toc117569213 H|#_Toc117569211 H|#_Toc117569210 H|#_Toc117569208 H|#_Toc117569207 H|#_Toc117569205 H|#_Toc117569204 H|#_Toc117569202 H|#_Toc117569201 H|#_Toc117569199 H|#_Toc117569198 H|#_Toc117569197 H|#_Toc117569196 H|#_Toc117569195 H|#_Toc117569194 H|#_Toc117569193 H|#_Toc117569192 H|#_Toc117569191 H|#_Toc117569190 H|#_Toc117569189 H|#_Toc117569188 H|#_Toc117569187 H|#_Toc117569186 H|#_Toc117569184 H|#_Toc117569183 H|#_Toc117569181 H|#_Toc117569180 H|#_Toc117569179 H|#_Toc117569178 H|#_Toc117569177 H|#_Toc117569176 H|#_Toc117569175 H|#_Toc117569174 H|#_Toc117569173 H|#_Toc117569172 H|#_Toc117569171 H|#_Toc117569170 H|#_Toc117569169 H|#_Toc1175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 FHUS|Politik/Kommunstyrelsens_arbetsutskott/2005/20051018/00_protokoll_20051018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5-10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