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5 novem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14 november kl. 17.30 i Keila plan +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rogram Tollare / Trafiksituationen vid Skurubron och påfarten från Björkn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0 min redovis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program för Sicklaön 73:10 m fl fastigheter (Östra Saltängen och Skuruparken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- Detaljplan för del av Kummelnäs och Velamsund, område Grävlingsberg och Söder Grävlingsberg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§ 170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 min redovis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avseende detaljplanearbete för del av fastigheten Erstavik 26:109 m.fl., Centrala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>Startpromemoria</w:t>
            </w:r>
            <w:r>
              <w:rPr>
                <w:szCs w:val="28"/>
              </w:rPr>
              <w:t xml:space="preserve"> för detaljplan för del av Erstavik 26:109 mfl, Centrala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avseende detaljplanearbete för del av fastigheten Älgö 4:1 Estvägen/Berghemsvägen/</w:t>
            </w:r>
          </w:p>
          <w:p>
            <w:pPr>
              <w:pStyle w:val="Normal"/>
              <w:rPr/>
            </w:pPr>
            <w:r>
              <w:rPr/>
              <w:t>Trappsti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Älgö 4:1, Estvägen/Berghemsvägen/Trappstigen, 3G-m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Sicklaön 354:1 m.fl., Ektorps centr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kast till avtal avseende Boo hembygdsförenings fastighet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emiss från Stockholms stad "Att hamna rätt" - förslag till hamnstrategi för Stockholm (aug 20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savtal om förskola i Finnb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samråd - Detaljplan för del av Sicklaön 83:32 m.fl, Kontor vid Nackarond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samråd - Detaljplan för Sicklaön 70:23 m.fl. (Ekdungen), Sk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Eknäs1:224, Allévägen 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arrendeavtal med Lännersta Båtklu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adan, Boo 1:70 – start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 ONB 16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 – förutsättningar för genomfö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internkontrollplan 2005 Kommunstyrelsen </w:t>
            </w:r>
          </w:p>
          <w:p>
            <w:pPr>
              <w:pStyle w:val="Normal"/>
              <w:rPr/>
            </w:pPr>
            <w:r>
              <w:rPr/>
              <w:t xml:space="preserve">punkt 3 process – mom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ernas granskning av intern kontroll PM nr 1/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t kompletteras med tjänsteskrivelse till KS 28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investeringsbidrag för uppförande av stall och ridhus vid Drevinge gård (Stall Compa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SN §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7/6, 17/5, 1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13 juni 2005 av Gunnel Nyman Gräff och Helena Westerling (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plettering av kommunens upphandlingsregle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12 september 2005 av Rolf Wasteson (v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lektivavtal ska ställas som krav vid upphand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14 juni 2004 av Birgitta Rasmussen m.fl. (v) </w:t>
            </w:r>
            <w:r>
              <w:rPr>
                <w:i/>
              </w:rPr>
              <w:t xml:space="preserve">”Folkhälsan i Nack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22 november 2004 av Dan Johansson m.fl. (v) </w:t>
            </w:r>
            <w:r>
              <w:rPr>
                <w:i/>
              </w:rPr>
              <w:t xml:space="preserve">”Hotet mot klimatet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den 31 januari 2005 av Kerstin Nöre (mp) </w:t>
            </w:r>
            <w:r>
              <w:rPr>
                <w:i/>
              </w:rPr>
              <w:t xml:space="preserve">”Ekologiska planer och planering för levande lokalsamhällen i enlighet med Agenda 21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1769689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november 2005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06:00Z</dcterms:created>
  <dc:creator>Tove Löfgren</dc:creator>
  <dc:description/>
  <cp:keywords>Kommunstyrelsens arbetsutskotts kallelse 2005-11-15</cp:keywords>
  <dc:language>en-US</dc:language>
  <cp:lastModifiedBy>patzei</cp:lastModifiedBy>
  <cp:lastPrinted>2005-11-08T10:04:00Z</cp:lastPrinted>
  <dcterms:modified xsi:type="dcterms:W3CDTF">2006-10-18T14:11:00Z</dcterms:modified>
  <cp:revision>69</cp:revision>
  <dc:subject/>
  <dc:title>Kommunstyrelsens arbetsutskotts kallelse 2005-11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