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7 Oct 2006 08:18:05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17 Oct 2006 08:18:05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348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H|#_Toc128539302 H|#_Toc128539301 H|#_Toc128539298 H|#_Toc128539297 H|#_Toc128539295 H|#_Toc128539294 H|#_Toc128539292 H|#_Toc128539291 H|#_Toc128539288 H|#_Toc128539287 H|#_Toc128539286 H|#_Toc128539285 H|#_Toc128539284 H|#_Toc128539283 H|#_Toc128539282 H|#_Toc128539281 H|#_Toc128539280 H|#_Toc128539279 H|#_Toc128539278 H|#_Toc128539277 H|#_Toc128539275 H|#_Toc128539274 H|#_Toc128539272 H|#_Toc128539271 H|#_Toc128539269 H|#_Toc128539268 H|#_Toc128539266 H|#_Toc128539265 H|#_Toc128539264 H|#_Toc128539263 H|#_Toc128539260 H|#_Toc128539259 H|#_Toc128539258 H|#_Toc128539257 H|#_Toc128539253 H|#_Toc128539252 H|#_Toc128539247 H|#_Toc128539246 H|#_Toc128539245 H|#_Toc128539244 H|#_Toc128539243 H|#_Toc128539242 H|#_Toc128539241 H|#_Toc128539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FHUS|Politik/Kommunstyrelsens_arbetsutskott/2006/20060221/00_protokoll_20060221AU.doc FHUS|Politik/Kommunstyrelsens_arbetsutskott/2006/20060221/00_protokoll_20060221AU.doc FHUS|Politik/Kommunstyrelsens_arbetsutskott/2006/20060221/00_protokoll_20060221AU.doc FHUS|Politik/Kommunstyrelsens_arbetsutskott/2006/20060221/00_protokoll_20060221AU.doc FHUS|Politik/Kommunstyrelsens_arbetsutskott/2006/20060221/00_protokoll_20060221AU.doc FHUS|Politik/Kommunstyrelsens_arbetsutskott/2006/20060221/00_protokoll_20060221AU.doc FHUS|Politik/Kommunstyrelsens_arbetsutskott/2006/20060221/00_protokoll_20060221AU.doc FHUS|Politik/Kommunstyrelsens_arbetsutskott/2006/20060221/00_protokoll_20060221AU.doc FHUS|Politik/Kommunstyrelsens_arbetsutskott/2006/20060221/00_protokoll_20060221AU.doc FHUS|Politik/Kommunstyrelsens_arbetsutskott/2006/20060221/00_protokoll_20060221AU.doc FHUS|Politik/Kommunstyrelsens_arbetsutskott/2006/20060221/00_protokoll_20060221AU.doc FHUS|Politik/Kommunstyrelsens_arbetsutskott/2006/20060221/00_protokoll_20060221AU.doc FHUS|Politik/Kommunstyrelsens_arbetsutskott/2006/20060221/00_protokoll_20060221AU.doc FHUS|Politik/Kommunstyrelsens_arbetsutskott/2006/20060221/00_protokoll_20060221AU.doc FHUS|Politik/Kommunstyrelsens_arbetsutskott/2006/20060221/00_protokoll_20060221AU.doc FHUS|Politik/Kommunstyrelsens_arbetsutskott/2006/20060221/00_protokoll_20060221AU.doc FHUS|Politik/Kommunstyrelsens_arbetsutskott/2006/20060221/00_protokoll_20060221AU.doc FHUS|Politik/Kommunstyrelsens_arbetsutskott/2006/20060221/00_protokoll_20060221AU.doc FHUS|Politik/Kommunstyrelsens_arbetsutskott/2006/20060221/00_protokoll_20060221AU.doc FHUS|Politik/Kommunstyrelsens_arbetsutskott/2006/20060221/00_protokoll_20060221AU.doc FHUS|Politik/Kommunstyrelsens_arbetsutskott/2006/20060221/00_protokoll_20060221AU.doc FHUS|Politik/Kommunstyrelsens_arbetsutskott/2006/20060221/00_protokoll_20060221AU.doc FHUS|Politik/Kommunstyrelsens_arbetsutskott/2006/20060221/00_protokoll_20060221AU.doc FHUS|Politik/Kommunstyrelsens_arbetsutskott/2006/20060221/00_protokoll_20060221AU.doc FHUS|Politik/Kommunstyrelsens_arbetsutskott/2006/20060221/00_protokoll_20060221AU.doc FHUS|Politik/Kommunstyrelsens_arbetsutskott/2006/20060221/00_protokoll_20060221AU.doc FHUS|Politik/Kommunstyrelsens_arbetsutskott/2006/20060221/00_protokoll_20060221AU.doc FHUS|Politik/Kommunstyrelsens_arbetsutskott/2006/20060221/00_protokoll_20060221AU.doc FHUS|Politik/Kommunstyrelsens_arbetsutskott/2006/20060221/00_protokoll_20060221AU.doc FHUS|Politik/Kommunstyrelsens_arbetsutskott/2006/20060221/00_protokoll_20060221AU.doc FHUS|Politik/Kommunstyrelsens_arbetsutskott/2006/20060221/00_protokoll_20060221AU.doc FHUS|Politik/Kommunstyrelsens_arbetsutskott/2006/20060221/00_protokoll_20060221AU.doc FHUS|Politik/Kommunstyrelsens_arbetsutskott/2006/20060221/00_protokoll_20060221AU.doc FHUS|Politik/Kommunstyrelsens_arbetsutskott/2006/20060221/00_protokoll_20060221AU.doc FHUS|Politik/Kommunstyrelsens_arbetsutskott/2006/20060221/00_protokoll_20060221AU.doc FHUS|Politik/Kommunstyrelsens_arbetsutskott/2006/20060221/00_protokoll_20060221AU.doc FHUS|Politik/Kommunstyrelsens_arbetsutskott/2006/20060221/00_protokoll_20060221AU.doc FHUS|Politik/Kommunstyrelsens_arbetsutskott/2006/20060221/00_protokoll_20060221AU.doc FHUS|Politik/Kommunstyrelsens_arbetsutskott/2006/20060221/00_protokoll_20060221AU.doc FHUS|Politik/Kommunstyrelsens_arbetsutskott/2006/20060221/00_protokoll_20060221AU.doc FHUS|Politik/Kommunstyrelsens_arbetsutskott/2006/20060221/00_protokoll_20060221AU.doc FHUS|Politik/Kommunstyrelsens_arbetsutskott/2006/20060221/00_protokoll_20060221AU.doc FHUS|Politik/Kommunstyrelsens_arbetsutskott/2006/20060221/00_protokoll_20060221AU.doc FHUS|Politik/Kommunstyrelsens_arbetsutskott/2006/20060221/00_protokoll_20060221AU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Kommunstyrelsens arbetsutskotts protokoll 2006-02-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Kommunstyrelsens arbetsutskotts protokoll 2006-02-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politik/kommunstyrelsens_arbetsutskott/2006/20060221/00_protokoll_20060221au.doc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