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Oct 2006 10:3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Oct 2006 10:3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32016798 H|#_Toc132016797 H|#_Toc132016796 H|#_Toc132016795 H|#_Toc132016794 H|#_Toc132016793 H|#_Toc132016792 H|#_Toc132016791 H|#_Toc132016790 H|#_Toc132016789 H|#_Toc132016787 H|#_Toc132016786 H|#_Toc132016783 H|#_Toc132016782 H|#_Toc132016781 H|#_Toc132016780 H|#_Toc132016778 H|#_Toc132016777 H|#_Toc132016776 H|#_Toc132016775 H|#_Toc132016774 H|#_Toc132016773 H|#_Toc132016772 H|#_Toc132016771 H|#_Toc132016770 H|#_Toc132016769 H|#_Toc132016768 H|#_Toc132016767 H|#_Toc132016766 H|#_Toc132016765 H|#_Toc132016764 H|#_Toc13201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s_arbetsutskott/2006/20060404/00_protokoll_20060404AU.doc FHUS|Politik/Kommunstyrelsens_arbetsutskott/2006/20060404/00_protokoll_20060404AU.doc FHUS|Politik/Kommunstyrelsens_arbetsutskott/2006/20060404/00_protokoll_20060404AU.doc FHUS|Politik/Kommunstyrelsens_arbetsutskott/2006/20060404/00_protokoll_20060404AU.doc FHUS|Politik/Kommunstyrelsens_arbetsutskott/2006/20060404/00_protokoll_20060404AU.doc FHUS|Politik/Kommunstyrelsens_arbetsutskott/2006/20060404/00_protokoll_20060404AU.doc FHUS|Politik/Kommunstyrelsens_arbetsutskott/2006/20060404/00_protokoll_20060404AU.doc FHUS|Politik/Kommunstyrelsens_arbetsutskott/2006/20060404/00_protokoll_20060404AU.doc FHUS|Politik/Kommunstyrelsens_arbetsutskott/2006/20060404/00_protokoll_20060404AU.doc FHUS|Politik/Kommunstyrelsens_arbetsutskott/2006/20060404/00_protokoll_20060404AU.doc FHUS|Politik/Kommunstyrelsens_arbetsutskott/2006/20060404/00_protokoll_20060404AU.doc FHUS|Politik/Kommunstyrelsens_arbetsutskott/2006/20060404/00_protokoll_20060404AU.doc FHUS|Politik/Kommunstyrelsens_arbetsutskott/2006/20060404/00_protokoll_20060404AU.doc FHUS|Politik/Kommunstyrelsens_arbetsutskott/2006/20060404/00_protokoll_20060404AU.doc FHUS|Politik/Kommunstyrelsens_arbetsutskott/2006/20060404/00_protokoll_20060404AU.doc FHUS|Politik/Kommunstyrelsens_arbetsutskott/2006/20060404/00_protokoll_20060404AU.doc FHUS|Politik/Kommunstyrelsens_arbetsutskott/2006/20060404/00_protokoll_20060404AU.doc FHUS|Politik/Kommunstyrelsens_arbetsutskott/2006/20060404/00_protokoll_20060404AU.doc FHUS|Politik/Kommunstyrelsens_arbetsutskott/2006/20060404/00_protokoll_20060404AU.doc FHUS|Politik/Kommunstyrelsens_arbetsutskott/2006/20060404/00_protokoll_20060404AU.doc FHUS|Politik/Kommunstyrelsens_arbetsutskott/2006/20060404/00_protokoll_20060404AU.doc FHUS|Politik/Kommunstyrelsens_arbetsutskott/2006/20060404/00_protokoll_20060404AU.doc FHUS|Politik/Kommunstyrelsens_arbetsutskott/2006/20060404/00_protokoll_20060404AU.doc FHUS|Politik/Kommunstyrelsens_arbetsutskott/2006/20060404/00_protokoll_20060404AU.doc FHUS|Politik/Kommunstyrelsens_arbetsutskott/2006/20060404/00_protokoll_20060404AU.doc FHUS|Politik/Kommunstyrelsens_arbetsutskott/2006/20060404/00_protokoll_20060404AU.doc FHUS|Politik/Kommunstyrelsens_arbetsutskott/2006/20060404/00_protokoll_20060404AU.doc FHUS|Politik/Kommunstyrelsens_arbetsutskott/2006/20060404/00_protokoll_20060404AU.doc FHUS|Politik/Kommunstyrelsens_arbetsutskott/2006/20060404/00_protokoll_20060404AU.doc FHUS|Politik/Kommunstyrelsens_arbetsutskott/2006/20060404/00_protokoll_20060404AU.doc FHUS|Politik/Kommunstyrelsens_arbetsutskott/2006/20060404/00_protokoll_20060404AU.doc FHUS|Politik/Kommunstyrelsens_arbetsutskott/2006/20060404/00_protokoll_20060404A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2006-04-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2006-04-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6/20060404/00_protokoll_20060404au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