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5 april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S-gruppen den </w:t>
            </w:r>
            <w:r>
              <w:rPr>
                <w:u w:val="double"/>
              </w:rPr>
              <w:t>24 april kl. 16.30 Konferenscenter</w:t>
            </w: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Uppdaterad 21 april 2006,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Skurupar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vtal med Nacka Golfklubb samt förändring av föreskrifter och skötselplan för Velamsunds naturreser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tag av gatukostnadsersättningar </w:t>
            </w:r>
          </w:p>
          <w:p>
            <w:pPr>
              <w:pStyle w:val="Normal"/>
              <w:rPr/>
            </w:pPr>
            <w:r>
              <w:rPr/>
              <w:t xml:space="preserve">Detaljplaner för SV Lännersta 1A och 1B samt </w:t>
            </w:r>
          </w:p>
          <w:p>
            <w:pPr>
              <w:pStyle w:val="Normal"/>
              <w:rPr/>
            </w:pPr>
            <w:r>
              <w:rPr/>
              <w:t>SV Lännersta 1A-strandpromenaden i Lännersta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av detaljplan, stadsplan 241, för del av Finntorp, fastigheten Sicklaön 107:3, (arbetsområde vid Ryssviksvägen, etapp 1) -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, (del av Ektorps centrum) 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tska badhu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6:19 (fd Lännboskolan ) - markanvis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 material skickas s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elleverantör för 2007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budsöversikt lämnas vid sammanträ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Folkets Hus. Ombyggnad i Fisksätraskolan –investeringsbidr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sansökan från Boo Folkets 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yn av strategier och organisation avseende Infrastrukturenheten och Teknisk produk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ch yttrande över trängselskat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avseende detaljplan för del av Sicklaön 83:32 m.fl. Kontor vid Nackarond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83:32 m fl, kontor vid Nackarondell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/>
              <w:t>Motion den 30 maj 2005 av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givande av överskridande av budgetram - Älta konstgr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länsrätten i laglighetsprövning av kommunstyrelsens beslut den 6 mars 2006, §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3458717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april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4-25</cp:keywords>
  <dc:language>en-US</dc:language>
  <cp:lastModifiedBy>patzei</cp:lastModifiedBy>
  <cp:lastPrinted>2006-04-19T13:11:00Z</cp:lastPrinted>
  <dcterms:modified xsi:type="dcterms:W3CDTF">2006-10-11T15:34:00Z</dcterms:modified>
  <cp:revision>44</cp:revision>
  <dc:subject/>
  <dc:title>Kommunstyrelsens arbetsutskotts kallelse 2006-04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