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6 15:3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6 15:3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3920814 H|#_Toc133920813 H|#_Toc133920811 H|#_Toc133920810 H|#_Toc133920808 H|#_Toc133920807 H|#_Toc133920805 H|#_Toc133920804 H|#_Toc133920801 H|#_Toc133920800 H|#_Toc133920797 H|#_Toc133920796 H|#_Toc133920794 H|#_Toc133920793 H|#_Toc133920792 H|#_Toc133920791 H|#_Toc133920790 H|#_Toc133920789 H|#_Toc133920788 H|#_Toc133920787 H|#_Toc133920785 H|#_Toc133920784 H|#_Toc133920782 H|#_Toc133920781 H|#_Toc133920779 H|#_Toc133920778 H|#_Toc133920776 H|#_Toc133920775 H|#_Toc133920774 H|#_Toc133920773 H|#_Toc133920772 H|#_Toc133920770 H|#_Toc133920769 H|#_Toc133920768 H|#_Toc133920766 H|#_Toc133920765 H|#_Toc133920764 H|#_Toc133920763 H|#_Toc133920762 H|#_Toc133920761 H|#_Toc133920760 H|#_Toc133920759 H|#_Toc133920758 H|#_Toc133920757 H|#_Toc133920756 H|#_Toc133920755 H|#_Toc1339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 FHUS|Politik/Kommunstyrelsens_arbetsutskott/2006/20060425/00_protokoll_20060425A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2006-04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2006-04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6/20060425/00_protokoll_20060425au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