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08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08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8036930 H|#_Toc138036929 H|#_Toc138036928 H|#_Toc138036927 H|#_Toc138036926 H|#_Toc138036925 H|#_Toc138036924 H|#_Toc138036923 H|#_Toc138036922 H|#_Toc138036921 H|#_Toc138036920 H|#_Toc138036919 H|#_Toc138036918 H|#_Toc138036917 H|#_Toc138036916 H|#_Toc138036915 H|#_Toc138036914 H|#_Toc138036913 H|#_Toc138036912 H|#_Toc138036911 H|#_Toc138036910 H|#_Toc138036909 H|#_Toc138036908 H|#_Toc138036907 H|#_Toc138036906 H|#_Toc138036905 H|#_Toc138036904 H|#_Toc138036903 H|#_Toc138036902 H|#_Toc138036901 H|#_Toc138036900 H|#_Toc138036899 H|#_Toc138036898 H|#_Toc138036897 H|#_Toc138036896 H|#_Toc1380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 FHUS|Politik/Kommunstyrelsens_arbetsutskott/2006/20060614/00_protokoll_20060614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614/00_protokoll_20060614_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