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9623\\ Kalkyl\\ Del\\ av\\ Älta\\ 10_1\\ m\\ fl_Parkering\\ Älta\\ C\\ 2006.xls.lnk H|Älta\\ C\\ parkering\\ karta.doc H|9621\\ Kalkyl\\ Älta\\ 14_27\\ m\\ fl-Stensövägen\\ 2006.xls.lnk H|http://infobanken.nacka.se/politik/omradesnamnden_alta/2006/20060517/00_Protokoll_17_maj_ona.doc H|Stensö\\ karta.doc H|Edövägen\\ ombyggnad.doc H|Omfattningsbeskrivning_Edövägen.doc H|expl\\ avtal,\\ Bilaga\\ 1.doc H|Expl.avtal\\ Hantverkshu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Kommunstyrelsens_arbetsutskott/2006/20060808/9623\\ Kalkyl\\ Del\\ av\\ Älta\\ 10_1\\ m\\ fl_Parkering\\ Älta\\ C\\ 2006.xls.lnk NHUS|Politik/Kommunstyrelsens_arbetsutskott/2006/20060808/Älta\\ C\\ parkering\\ karta.doc NHUS|Politik/Kommunstyrelsens_arbetsutskott/2006/20060808/9621\\ Kalkyl\\ Älta\\ 14_27\\ m\\ fl-Stensövägen\\ 2006.xls.lnk FHHS|politik/omradesnamnden_alta/2006/20060517/00_Protokoll_17_maj_ona.doc NHUS|Politik/Kommunstyrelsens_arbetsutskott/2006/20060808/Stensö\\ karta.doc NHUS|Politik/Kommunstyrelsens_arbetsutskott/2006/20060808/Edövägen\\ ombyggnad.doc NHUS|Politik/Kommunstyrelsens_arbetsutskott/2006/20060808/Omfattningsbeskrivning_Edövägen.doc NHUS|Politik/Kommunstyrelsens_arbetsutskott/2006/20060808/expl\\ avtal,\\ Bilaga\\ 1.doc NHUS|Politik/Kommunstyrelsens_arbetsutskott/2006/20060808/Expl.avtal\\ Hantverkshu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8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8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