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Den 5 sept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 xml:space="preserve">Gruppmöte 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-gruppen den 4 september kl. 17.30 i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taljplan för Älgö, beslut om tillstyrkan inför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principer för uttag av gatukostnadsersättning inom område för detaljplan för Älg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er</w:t>
            </w:r>
          </w:p>
          <w:p>
            <w:pPr>
              <w:pStyle w:val="Normal"/>
              <w:rPr/>
            </w:pPr>
            <w:r>
              <w:rPr/>
              <w:t>Kvarnholmen - Hästholmssundet – östra Gäddv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etsprövning av Nacka översiktsplan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7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program- och detaljplaneavtal för Skarpnäs 2:3 m fl, Telegraf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rrträsk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d KF 7/3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överklagande gatukostnadsutredning sydvästra Lännersta 1A och 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ail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sintresset Södertälje hamn, rem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atering av kommunens Löne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d AU 30/5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trafiksäkerhet för anställda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Nacka kommuns Internationella Policy – det internationella arbetet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ändring i den lokala ordningsstadgan för Velamsundsområdet – skottlossningstillstå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2/3-01 samt AU 3/6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righet avseende plusgirouttag, undertecknande av mervärdesskattedeklaration m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verksamheten i din kommun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hall vid Sicklavallen</w:t>
            </w:r>
          </w:p>
          <w:p>
            <w:pPr>
              <w:pStyle w:val="Normal"/>
              <w:rPr/>
            </w:pPr>
            <w:r>
              <w:rPr/>
              <w:t>Motion den 30 januari 2006 av Sune Åsvik och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5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handelsstrukturen i Nacka</w:t>
            </w:r>
          </w:p>
          <w:p>
            <w:pPr>
              <w:pStyle w:val="Normal"/>
              <w:rPr/>
            </w:pPr>
            <w:r>
              <w:rPr/>
              <w:t>Motion den 21 april 2005 av Rolf Waste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N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36:17 och 336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N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g ny Skurubro 6 juni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567186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0 augusti 2006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7:00Z</dcterms:created>
  <dc:creator>Tove Löfgren</dc:creator>
  <dc:description/>
  <cp:keywords>Kommunstyrelsens arbetsutskotts kallelse 2006-09-05</cp:keywords>
  <dc:language>en-US</dc:language>
  <cp:lastModifiedBy>patzei</cp:lastModifiedBy>
  <cp:lastPrinted>2006-08-28T17:03:00Z</cp:lastPrinted>
  <dcterms:modified xsi:type="dcterms:W3CDTF">2006-09-14T11:55:00Z</dcterms:modified>
  <cp:revision>50</cp:revision>
  <dc:subject/>
  <dc:title>Kommunstyrelsens arbetsutskotts kallelse 2006-09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