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6 14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6 14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5410710 H|#_Toc145410709 H|#_Toc145410707 H|#_Toc145410706 H|#_Toc145410705 H|#_Toc145410704 H|#_Toc145410702 H|#_Toc145410701 H|#_Toc145410700 H|#_Toc145410699 H|#_Toc145410698 H|#_Toc145410697 H|#_Toc145410694 H|#_Toc145410693 H|#_Toc145410691 H|#_Toc145410690 H|#_Toc145410689 H|#_Toc145410688 H|#_Toc145410686 H|#_Toc145410685 H|#_Toc145410683 H|#_Toc145410682 H|#_Toc145410680 H|#_Toc145410679 H|#_Toc145410678 H|#_Toc145410677 H|#_Toc145410674 H|#_Toc145410673 H|#_Toc145410670 H|#_Toc145410669 H|#_Toc145410663 H|#_Toc145410662 H|#_Toc145410658 H|#_Toc145410657 H|#_Toc145410656 H|#_Toc145410655 H|#_Toc145410654 H|#_Toc145410653 H|#_Toc145410652 H|#_Toc145410651 H|#_Toc145410650 H|#_Toc1454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 FHUS|Politik/Kommunstyrelsens_arbetsutskott/2006/20060905/00_protokoll_20060905_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0905/00_protokoll_20060905_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