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26 september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9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 xml:space="preserve">Gruppmöte 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S-gruppen den 25 september kl. 17.30 i Ballerup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v på ytterligare åtgärder på fastigheten 281:1 </w:t>
            </w:r>
          </w:p>
          <w:p>
            <w:pPr>
              <w:pStyle w:val="Normal"/>
              <w:rPr/>
            </w:pPr>
            <w:r>
              <w:rPr/>
              <w:t xml:space="preserve">Utbyggnaden av Nackanäsvägen (väg 26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AU 14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anne Skoog komm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ustning av Udd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Sicklaön 83:22 m.fl., Sickla Köpkvarter och del av Sickla Industriområ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S §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torpshemmet –investerings- och evakueringskostna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AU §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sö varv – slutrapport om bärg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 arena i Nac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, kommunstyrel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 och prognos för Nacka kommun 2005</w:t>
            </w:r>
            <w:bookmarkStart w:id="0" w:name="Start"/>
            <w:bookmarkEnd w:id="0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 med prognos för år 2006 avseende investeringar och försäljningar av anläggningstillgå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ranskning om giltiga attestbeslut och namnteckningsprover finns hos Nacka Partner Tertialbokslut 2,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preliminära budgetförslag för åren 2007-2009 avseende verksamhetslokaler och exploateringsprojekt samt försäljningar av anläggningstillgå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ngående svar på PM nr 1/2006 – Uppföljning av åtgärder utifrån noteringar i rapport från granskning av IFS Application lön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bildande av gemensamt försäkringsbolag för kommuner i Stockholms län samt upphandling av kommunförsäkring 2007 –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 för handelsstrukturen i Nacka</w:t>
            </w:r>
          </w:p>
          <w:p>
            <w:pPr>
              <w:pStyle w:val="Normal"/>
              <w:rPr/>
            </w:pPr>
            <w:r>
              <w:rPr/>
              <w:t xml:space="preserve">Motion den 21 april 2005 av Rolf Wasteson m.f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AU 5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veckling av Fisksätra </w:t>
            </w:r>
          </w:p>
          <w:p>
            <w:pPr>
              <w:pStyle w:val="Normal"/>
              <w:rPr/>
            </w:pPr>
            <w:r>
              <w:rPr/>
              <w:t>Motion den 8 mars 2004 av Rolf Wasteson m.f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nya motioner</w:t>
            </w:r>
          </w:p>
          <w:p>
            <w:pPr>
              <w:pStyle w:val="Normal"/>
              <w:rPr/>
            </w:pPr>
            <w:r>
              <w:rPr/>
              <w:t>- Familjecentralen i Fisksätra</w:t>
            </w:r>
          </w:p>
          <w:p>
            <w:pPr>
              <w:pStyle w:val="Normal"/>
              <w:rPr/>
            </w:pPr>
            <w:r>
              <w:rPr/>
              <w:t>- Motionshan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9976518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168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 september 2006</w:t>
          </w:r>
        </w:p>
      </w:tc>
      <w:tc>
        <w:tcPr>
          <w:tcW w:w="1418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47:00Z</dcterms:created>
  <dc:creator>Tove Löfgren</dc:creator>
  <dc:description/>
  <dc:language>en-US</dc:language>
  <cp:lastModifiedBy>Tove Löfgren</cp:lastModifiedBy>
  <cp:lastPrinted>2006-09-19T19:23:00Z</cp:lastPrinted>
  <dcterms:modified xsi:type="dcterms:W3CDTF">2006-09-26T07:57:00Z</dcterms:modified>
  <cp:revision>45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