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5 dec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4 december kl. 17.30 i Keila, plan +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detaljplan för del av Ekudden, Sicklaön 140:6 m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Ekudden, Sicklaön 140:6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program för Telegrafberget, Skarpnäs 2:3 m. 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aggensudden 7:8 m.fl. (Neglinge Centers parker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under utställ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.fl. (del av Ektorps Centr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under utställ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, detaljplan Lilla Björknäs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i överklagande gatukostnadsutredning Sydvästra Länner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”Östlig Förbindelse – förstud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Kommunikations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bankavtal med förändrade prisvillk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upphandling av företagshälsovård fr.o.m. 1 jan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om Ekokommun</w:t>
            </w:r>
          </w:p>
          <w:p>
            <w:pPr>
              <w:pStyle w:val="Normal"/>
              <w:rPr/>
            </w:pPr>
            <w:r>
              <w:rPr/>
              <w:t>Motion den 10 oktober 2005 av Kerstin Nöre Söderbaum och Elisabeth Karls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rPr/>
            </w:pPr>
            <w:r>
              <w:rPr/>
              <w:t>- Alkolås i kommunens b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</w:t>
            </w:r>
          </w:p>
          <w:p>
            <w:pPr>
              <w:pStyle w:val="Normal"/>
              <w:rPr/>
            </w:pPr>
            <w:r>
              <w:rPr/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4:27 m.fl., Stensövägen</w:t>
            </w:r>
          </w:p>
          <w:p>
            <w:pPr>
              <w:pStyle w:val="Normal"/>
              <w:rPr/>
            </w:pPr>
            <w:r>
              <w:rPr/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igheter avseende plusgirouttag, undertecknande av mervärdesskattedeklaration m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837495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november 2006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7:00Z</dcterms:created>
  <dc:creator>Tove Löfgren</dc:creator>
  <dc:description/>
  <dc:language>en-US</dc:language>
  <cp:lastModifiedBy>Tove Löfgren</cp:lastModifiedBy>
  <cp:lastPrinted>2006-11-29T08:21:00Z</cp:lastPrinted>
  <dcterms:modified xsi:type="dcterms:W3CDTF">2006-12-05T07:59:00Z</dcterms:modified>
  <cp:revision>28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