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6 07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6 07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vv.se/templates/page3____8467.aspx H|#_Toc153072655 H|#_Toc153072654 H|#_Toc153072655 H|#_Toc153072654 H|#_Toc153072653 H|#_Toc153072652 H|#_Toc153072651 H|#_Toc153072650 H|#_Toc153072649 H|#_Toc153072648 H|#_Toc153072647 H|#_Toc153072646 H|#_Toc153072645 H|#_Toc153072644 H|#_Toc153072643 H|#_Toc153072642 H|#_Toc153072641 H|#_Toc153072640 H|#_Toc153072639 H|#_Toc153072638 H|#_Toc153072637 H|#_Toc153072636 H|#_Toc153072635 H|#_Toc153072634 H|#_Toc153072633 H|#_Toc153072632 H|#_Toc153072631 H|#_Toc153072630 H|#_Toc153072629 H|#_Toc153072628 H|#_Toc153072627 H|#_Toc153072626 H|#_Toc153072625 H|#_Toc153072624 H|#_Toc153072623 H|#_Toc153072622 H|#_Toc153072621 H|#_Toc153072620 H|#_Toc153072619 H|#_Toc1530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vv.se/templates/page3____8467.aspx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 FHUS|Politik/Kommunstyrelsens_arbetsutskott/2006/20061205/00_protokoll_20061205_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1205/00_protokoll_20061205_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