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7 0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7 0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6899968 H|#_Toc156899967 H|#_Toc156899966 H|#_Toc156899965 H|#_Toc156899964 H|#_Toc156899963 H|#_Toc156899962 H|#_Toc156899961 H|#_Toc156899960 H|#_Toc156899959 H|#_Toc156899957 H|#_Toc156899956 H|#_Toc156899955 H|#_Toc156899954 H|#_Toc156899953 H|#_Toc156899952 H|#_Toc156899951 H|#_Toc156899950 H|#_Toc156899948 H|#_Toc156899947 H|#_Toc156899946 H|#_Toc156899945 H|#_Toc156899944 H|#_Toc156899943 H|#_Toc156899941 H|#_Toc156899940 H|#_Toc156899939 H|#_Toc156899938 H|#_Toc156899937 H|#_Toc156899936 H|#_Toc156899935 H|#_Toc156899934 H|#_Toc156899933 H|#_Toc1568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 FHUS|Politik/Kommunstyrelsens_arbetsutskott/2007/20070117/00_protokoll_200701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117/00_protokoll_200701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