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7 14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7/20070220/00_protokoll_20070220_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7 14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0344497 H|#_Toc160344496 H|#_Toc160344495 H|#_Toc160344494 H|#_Toc160344493 H|#_Toc160344492 H|#_Toc160344491 H|#_Toc160344490 H|#_Toc160344489 H|#_Toc160344488 H|#_Toc160344486 H|#_Toc160344485 H|#_Toc160344484 H|#_Toc160344483 H|#_Toc160344481 H|#_Toc160344480 H|#_Toc160344479 H|#_Toc160344478 H|#_Toc160344477 H|#_Toc160344476 H|#_Toc160344475 H|#_Toc160344474 H|#_Toc160344473 H|#_Toc160344472 H|#_Toc160344471 H|#_Toc160344470 H|#_Toc160344468 H|#_Toc160344467 H|#_Toc160344465 H|#_Toc160344464 H|#_Toc160344462 H|#_Toc160344461 H|#_Toc160344460 H|#_Toc160344459 H|#_Toc160344458 H|#_Toc160344457 H|#_Toc160344456 H|#_Toc160344455 H|#_Toc160344454 H|#_Toc160344453 H|#_Toc160344452 H|#_Toc160344451 H|#_Toc160344450 H|#_Toc1603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 FHUS|Politik/Kommunstyrelsens_arbetsutskott/2007/20070220/00_protokoll_20070220_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