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nsdag den 14 mars 2007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8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ng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ukostnadsutredning för Lilla Björknäs 2, beslut om utställ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tterat KS 8/1, §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 för Baggensudden 7:8 m fl, Neglinge Centers park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Baggensudden 7:8 m fl, Neglinge Centers park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Ältadalens verksamhetsområde, Start-P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odkännan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markanvisningsavtal för del av Ältadalen, fastigheten Älta 10: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, beslut AU 20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exploateringsavtal med markanvisning för Södra Hedvigslund, Äl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, beslut AU 20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avtal om finansieringen av trafikplats "LÄSK" på Tyresövä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, beslut AU 20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exploateringsavtal för Sicklaön 202:9 mfl. (Del av Ektorps Centrum), Sicklaö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Sicklaön 202:9 m fl, del av Ektorps Centr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exploateringsavtal för del av Älta 14:27 fastigheter, (Stensövägen, Älta C), Äl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Älta 14:27 m.fl. Stensövägen i Äl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under samråd över Detaljplan för Sicklaön, 83:22 m. fl. Sickla köpkvarter och Sickla Industriområ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över överklagande av kommunstyrelsens beslut den 27 november 2006, § 207, om principer för uttag av gatukostnadsersättning områdena Y och 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er för fastigheterna Sicklaön 17:1-17:28, 18:1-18:29 och 18:32-18:49, radhusområdet Duvnäs Utskog II, etapp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AU 20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er för fastigheterna Sicklaön 16:1, 16:2, 16:3 och 16:4 - Gustav Hööks Väg, Duvnäs Utsko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AU 20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mdösamarbete – omfördelning av investeringsmedel inom Tekniska näm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musikskolecheck och kulturpe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edovisning 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följning av alla nämnders internkontrollplaner 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dförvaltning årsbokslut 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bokslut 2006 för exploateringsverksamhe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ställande av drift- och investeringsbudget samt ingående totalt kapital år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al borgen Saltsjö-Duvnäs Fastighetsägareföre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neväxling till pen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t utvecklingsavtal för Fisksä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KSAMs årsredovisning 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jöråd</w:t>
            </w:r>
          </w:p>
          <w:p>
            <w:pPr>
              <w:pStyle w:val="Normal"/>
              <w:rPr/>
            </w:pPr>
            <w:r>
              <w:rPr/>
              <w:t>Motion den 19 juni 2006 av Agneta Johansson m.fl. (v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bookmarkStart w:id="0" w:name="OLE_LINK2"/>
            <w:bookmarkStart w:id="1" w:name="OLE_LINK1"/>
            <w:r>
              <w:rPr/>
              <w:t>Återremiss KS Bordlagt AU 20/2</w:t>
            </w:r>
            <w:bookmarkEnd w:id="0"/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svakter</w:t>
            </w:r>
          </w:p>
          <w:p>
            <w:pPr>
              <w:pStyle w:val="Normal"/>
              <w:rPr/>
            </w:pPr>
            <w:r>
              <w:rPr/>
              <w:t>Motion den 9 oktober 2006 av Johan Wouters (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KS Bordlagt AU 20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jecentral i Fisksätra</w:t>
            </w:r>
          </w:p>
          <w:p>
            <w:pPr>
              <w:pStyle w:val="Normal"/>
              <w:rPr/>
            </w:pPr>
            <w:r>
              <w:rPr/>
              <w:t>Motion den 11 september 2006 av Gunnel Nyman Gräff och Ola Karlsson 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ÄN §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projektbidrag Multikulturella Dialo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4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4" w:name="BesoksAdr1"/>
          <w:bookmarkEnd w:id="4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5" w:name="Telefonvaxel"/>
          <w:bookmarkEnd w:id="5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6" w:name="Email"/>
          <w:bookmarkEnd w:id="6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7" w:name="BesoksAdr2"/>
          <w:bookmarkStart w:id="8" w:name="BesoksAdr2"/>
          <w:bookmarkEnd w:id="8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Dir"/>
          <w:bookmarkEnd w:id="9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66092143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2" w:name="Skrivslag"/>
          <w:bookmarkEnd w:id="2"/>
          <w:r>
            <w:rPr/>
            <w:t>Kallelse</w:t>
          </w:r>
          <w:bookmarkStart w:id="3" w:name="Datum"/>
          <w:bookmarkEnd w:id="3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7 mars 2007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lfaen" w:hAnsi="Sylfaen" w:cs="Sylfaen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3:35:00Z</dcterms:created>
  <dc:creator>Tove Löfgren</dc:creator>
  <dc:description/>
  <cp:keywords/>
  <dc:language>en-US</dc:language>
  <cp:lastModifiedBy>Nacka kommun</cp:lastModifiedBy>
  <cp:lastPrinted>2007-03-07T13:50:00Z</cp:lastPrinted>
  <dcterms:modified xsi:type="dcterms:W3CDTF">2007-03-08T15:35:00Z</dcterms:modified>
  <cp:revision>49</cp:revision>
  <dc:subject/>
  <dc:title>Kommunstyrelsens arb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