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7 07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7 07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9426139 H|#_Toc169426138 H|#_Toc169426137 H|#_Toc169426136 H|#_Toc169426135 H|#_Toc169426134 H|#_Toc169426133 H|#_Toc169426132 H|#_Toc169426131 H|#_Toc169426130 H|#_Toc169426129 H|#_Toc169426128 H|#_Toc169426127 H|#_Toc169426126 H|#_Toc169426125 H|#_Toc169426124 H|#_Toc169426123 H|#_Toc169426122 H|#_Toc169426121 H|#_Toc169426120 H|#_Toc169426119 H|#_Toc169426118 H|#_Toc169426117 H|#_Toc169426116 H|#_Toc169426115 H|#_Toc169426114 H|#_Toc169426113 H|#_Toc169426112 H|#_Toc169426111 H|#_Toc169426110 H|#_Toc169426109 H|#_Toc169426108 H|#_Toc1694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 FHUS|Politik/Kommunstyrelsens_arbetsutskott/2007/20070613/00_protokoll_200706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0613/00_protokoll_2007061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