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7 14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7 14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75646820 H|#_Toc175646819 H|#_Toc175646818 H|#_Toc175646817 H|#_Toc175646816 H|#_Toc175646815 H|#_Toc175646814 H|#_Toc175646813 H|#_Toc175646812 H|#_Toc175646811 H|#_Toc175646810 H|#_Toc175646809 H|#_Toc175646808 H|#_Toc175646807 H|#_Toc175646806 H|#_Toc175646805 H|#_Toc175646804 H|#_Toc1756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 FHUS|Politik/Kommunstyrelsens_arbetsutskott/2007/20070821/00_protokoll_2007082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7/20070821/00_protokoll_2007082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