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7 09:1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7 09:1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76840656 H|#_Toc176840655 H|#_Toc176840654 H|#_Toc176840653 H|#_Toc176840652 H|#_Toc176840651 H|#_Toc176840650 H|#_Toc176840649 H|#_Toc176840648 H|#_Toc176840647 H|#_Toc176840646 H|#_Toc176840645 H|#_Toc176840644 H|#_Toc176840643 H|#_Toc176840642 H|#_Toc176840641 H|#_Toc176840640 H|#_Toc176840639 H|#_Toc176840638 H|#_Toc176840637 H|#_Toc176840636 H|#_Toc176840635 H|#_Toc176840634 H|#_Toc176840633 H|#_Toc176840632 H|#_Toc176840631 H|#_Toc176840630 H|#_Toc176840629 H|#_Toc176840628 H|#_Toc176840627 H|#_Toc176840626 H|#_Toc176840625 H|#_Toc176840624 H|#_Toc176840623 H|#_Toc176840622 H|#_Toc176840621 H|#_Toc176840620 H|#_Toc176840619 H|#_Toc176840618 H|#_Toc176840617 H|#_Toc1768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 FHUS|Politik/Kommunstyrelsens_arbetsutskott/2007/20070904/00_protokoll_070904_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7/20070904/00_protokoll_070904_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