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2 oktober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9.4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staden, byte av bankgaranti mot pantbr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gående justering av paragra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köp av småhustomträt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yttring av aktier i Stoseb Gas 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, 2007 Kommun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, 2007 Exploateringsverksam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il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, 2007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il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strategiska Mål &amp; Nyckeltal för </w:t>
            </w:r>
          </w:p>
          <w:p>
            <w:pPr>
              <w:pStyle w:val="Normal"/>
              <w:rPr/>
            </w:pPr>
            <w:r>
              <w:rPr/>
              <w:t xml:space="preserve">Kommunstyrels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vid sammanträ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 &amp; Budget 2008-2010 Nacka kommu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vid sammanträ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de verksamheten i Nacka kommun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var avseende IT-standardiseringsutredningens </w:t>
            </w:r>
          </w:p>
          <w:p>
            <w:pPr>
              <w:pStyle w:val="Normal"/>
              <w:rPr/>
            </w:pPr>
            <w:r>
              <w:rPr/>
              <w:t xml:space="preserve">betänk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analys för Nacka kommun januari-juni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med SAMI 2007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enskommelse om en samlad trafiklösning för Stockholmsregionen (Stockholmsförhandlingar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mail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mo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eministiska initiativ i förskola och skol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0791751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7-09-2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30:00Z</dcterms:created>
  <dc:creator>Tove Löfgren</dc:creator>
  <dc:description/>
  <cp:keywords/>
  <dc:language>en-US</dc:language>
  <cp:lastModifiedBy>Nacka kommun</cp:lastModifiedBy>
  <cp:lastPrinted>2007-09-25T15:55:00Z</cp:lastPrinted>
  <dcterms:modified xsi:type="dcterms:W3CDTF">2007-09-25T13:58:00Z</dcterms:modified>
  <cp:revision>19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