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15 januari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Erstavik 26:19,</w:t>
            </w:r>
          </w:p>
          <w:p>
            <w:pPr>
              <w:pStyle w:val="Normal"/>
              <w:rPr/>
            </w:pPr>
            <w:r>
              <w:rPr/>
              <w:t>Lännbohöjden i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direktiv för kust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direktiv för grönstruktur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Ändringar i kommunstyrelsens delegationsord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Yttrande över förslag till regional strategi för jämställdhet i Stockholms lä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väsentlighets- och riskanalys och intern kontr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s kommunstyrelsen den 12-13 mars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sammanträdesdag, arbetsutskottet/verksamhetsutskottet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svar på revisionsrapport 5/2007 – Granskning av internkontroll kopplat till räkenskaperna och övergripande styrning av internkontr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ministiska initiativ i förskola och skol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otion den 10 september 2007 av Rolf Wasteson och Dan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UBN §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a pappagrupp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27 februari 2007 av Rolf Wasteson och Hediye Güzel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1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d till nattvandrarna i Nacka med lokal och ekonom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 mars av Mattias Qvarsell och Zakia Mirz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17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 i Ält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23 april 2007 av Christina Ståldal och Joseph Tekle (nl) m. f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tion i råd och kommittéer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9 oktober 2007 av Gunnel Nyman Gräff (s), Kerstin Nöre Söderbaum (mp), Rolf Wasteson (v), Christina Ståldal (nl) och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miss av mo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pmarknader vid återvinningsstat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jobb för skolungdom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ering av Järla- &amp; Ältasjöar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längning av processtid för Danvikslös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elparkeringar vid större busshållsplat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2748357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8-01-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0:00Z</dcterms:created>
  <dc:creator>Nacka kommun</dc:creator>
  <dc:description/>
  <cp:keywords/>
  <dc:language>en-US</dc:language>
  <cp:lastModifiedBy>Nacka kommun</cp:lastModifiedBy>
  <cp:lastPrinted>2008-01-08T12:29:00Z</cp:lastPrinted>
  <dcterms:modified xsi:type="dcterms:W3CDTF">2008-01-08T13:57:00Z</dcterms:modified>
  <cp:revision>56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