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29 januari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ta 10:1 m.fl. – parkering Älta 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avtal för Tollareängen, Södra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</w:t>
            </w:r>
            <w:r>
              <w:rPr>
                <w:color w:val="FF0000"/>
              </w:rPr>
              <w:t xml:space="preserve"> </w:t>
            </w:r>
            <w:r>
              <w:rPr/>
              <w:t>för Tollare 2:2 samt del av Tollare 5:1, Tollareängen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MSN §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dragnin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ollare, fastigheten Tollare 1:160 m.fl. Tollare träskväg – delplan 1a, i Bo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legationsprotokoll MS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dragnin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ollare, fastigheten Tollare 1:17 m.fl. Mellanbergsvägen – delplan 1b, i B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dragnin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8:50-18:62, 21:1-21:25, 23:2-23:28 och 24:2-24:31, radhusområdet Duvnäs Utskog II, etap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Älta 11:1-11:11 och 11:13-11:26, radhusområdet Erstaviks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samt erbjudande om friköp för fastigheten Älta 14:100 – Almvägen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iktsförklaring om samarbete med SL om fastighetsutveck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Ändringar i kommunstyrelsens delegationsord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Tjejverkstan” i kommune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8 oktober2007 av Hediye Güzel och Rolf Waste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polis och fältassistenter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ehandling av återremitterad del av motion den 29 januari 2007 Mansour Rahimi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lang w:val="fi-FI"/>
        </w:rPr>
      </w:pPr>
      <w:r>
        <w:rPr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a Söderberg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3716871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01-23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0:00Z</dcterms:created>
  <dc:creator>Nacka kommun</dc:creator>
  <dc:description/>
  <cp:keywords/>
  <dc:language>en-US</dc:language>
  <cp:lastModifiedBy>Nacka kommun</cp:lastModifiedBy>
  <cp:lastPrinted>2008-01-22T13:00:00Z</cp:lastPrinted>
  <dcterms:modified xsi:type="dcterms:W3CDTF">2008-01-22T12:06:00Z</dcterms:modified>
  <cp:revision>22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