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8 07:5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8 07:5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 H|http://www.nacka.se/ H|http://www.nacka.se/ H|http://www.nacka.se/ H|#_Toc189294009 H|#_Toc189294008 H|#_Toc189294007 H|#_Toc189294006 H|#_Toc189294005 H|#_Toc189294004 H|#_Toc189294003 H|#_Toc189294002 H|#_Toc189294001 H|#_Toc189294000 H|#_Toc189293999 H|#_Toc189293998 H|#_Toc189293997 H|#_Toc189293996 H|#_Toc189293995 H|#_Toc189293994 H|#_Toc189293993 H|#_Toc189293992 H|#_Toc189293991 H|#_Toc189293990 H|#_Toc189293989 H|#_Toc189293988 H|#_Toc189293987 H|#_Toc189293986 H|#_Toc189293985 H|#_Toc189293984 H|#_Toc189293983 H|#_Toc189293982 H|#_Toc189293981 H|#_Toc189293980 H|#_Toc189293979 H|#_Toc189293978 H|#_Toc1892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 NHHS|http://www.nacka.se/ NHHS|http://www.nacka.se/ NHHS|http://www.nacka.se/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 FHUS|politik/kommunstyrelsens_arbetsutskott/2008/20080129/00_Protokoll_KS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8/20080129/00_protokoll_ksa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