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8 15:1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8 15:1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91183836 H|#_Toc191183835 H|#_Toc191183834 H|#_Toc191183833 H|#_Toc191183832 H|#_Toc191183831 H|#_Toc191183830 H|#_Toc191183829 H|#_Toc191183828 H|#_Toc191183827 H|#_Toc191183826 H|#_Toc191183825 H|#_Toc191183824 H|#_Toc191183823 H|#_Toc191183822 H|#_Toc191183821 H|#_Toc191183820 H|#_Toc191183819 H|#_Toc191183818 H|#_Toc191183817 H|#_Toc191183816 H|#_Toc191183815 H|#_Toc191183814 H|#_Toc191183813 H|#_Toc191183812 H|#_Toc191183811 H|#_Toc191183810 H|#_Toc191183809 H|#_Toc191183808 H|#_Toc191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 FHUS|Politik/Kommunstyrelsens_arbetsutskott/2008/20080219/00_Protokoll_KS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8/20080219/00_protokoll_ks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