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Onsdag den 9 april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Velamsundsrummet, Granitvägen 11, plan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staden, ändring av exploateringsav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 xml:space="preserve">Prioritering av stadsbyggnadsprojekt, uppdaterad lista </w:t>
            </w:r>
            <w:r>
              <w:rPr>
                <w:i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25:2-25:15, 26:2-26:19, 27:2-27:12 och 28:2-28:19, radhusområdet Duvnäs Utskog I, Sten Stures 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 av brister och behov av åtgärder i </w:t>
            </w:r>
          </w:p>
          <w:p>
            <w:pPr>
              <w:pStyle w:val="Normal"/>
              <w:rPr/>
            </w:pPr>
            <w:r>
              <w:rPr/>
              <w:t>transportinfrastrukturen under planperioden 2010-201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- Länsstyrels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 medfinansiering av regionala </w:t>
            </w:r>
          </w:p>
          <w:p>
            <w:pPr>
              <w:pStyle w:val="Normal"/>
              <w:rPr/>
            </w:pPr>
            <w:r>
              <w:rPr/>
              <w:t>infrastrukturprojek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- Finansdepartement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öksnäring i Nacka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arbete sommaren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ån sjukförsäkring till arbete, S 2008/1245/SF </w:t>
              <w:br/>
            </w:r>
            <w:r>
              <w:rPr>
                <w:i/>
                <w:sz w:val="22"/>
                <w:szCs w:val="22"/>
              </w:rPr>
              <w:t>Yttrande - Regeringskansli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hus i Boo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otion den 24 maj 2007 av Ann Lepp, Christina Ståldal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ansour Rahimi och Joseph Tekle (nl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5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RN §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taurering av Järla- och Ältasjöarn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10 december 2007 av Kaj Nyman (s), Ingela Birgersson (s) och Rolf Wasteson och Dan Johansson (v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MSN §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bar stadsutveckling utifrån Aalborgåtaganden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24 april 2006 av Tuija Meisaari-Polsa (s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473551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8-04-02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Nacka kommun</dc:creator>
  <dc:description/>
  <cp:keywords/>
  <dc:language>en-US</dc:language>
  <cp:lastModifiedBy>Nacka kommun</cp:lastModifiedBy>
  <cp:lastPrinted>2008-04-02T10:54:00Z</cp:lastPrinted>
  <dcterms:modified xsi:type="dcterms:W3CDTF">2008-04-02T09:12:00Z</dcterms:modified>
  <cp:revision>37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