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6 augusti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et Guds Hus,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er Friska Företagssamma Nackabor</w:t>
            </w:r>
          </w:p>
          <w:p>
            <w:pPr>
              <w:pStyle w:val="Normal"/>
              <w:rPr/>
            </w:pPr>
            <w:r>
              <w:rPr/>
              <w:t>Bildande av samordningsförbund med m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naturreservat Tollare, remissförslag maj 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Tollare, fastigheten Tollare 1:160 </w:t>
            </w:r>
          </w:p>
          <w:p>
            <w:pPr>
              <w:pStyle w:val="Normal"/>
              <w:rPr/>
            </w:pPr>
            <w:r>
              <w:rPr/>
              <w:t>m fl, delplan 1a Tollare träskvä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 under utställning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Tollare, fastigheten Tollare 1:17 </w:t>
            </w:r>
          </w:p>
          <w:p>
            <w:pPr>
              <w:pStyle w:val="Normal"/>
              <w:rPr/>
            </w:pPr>
            <w:r>
              <w:rPr/>
              <w:t>m fl, delplan 1b Mellanbergsvä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 under utställning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dungen, ansökan om överlåtelse av exploateringsav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rstavik 26:21, Båthöjdens äldreboe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 under samråd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Eknäs 1:232 m fl, Långvägen och </w:t>
            </w:r>
          </w:p>
          <w:p>
            <w:pPr>
              <w:pStyle w:val="Normal"/>
              <w:rPr/>
            </w:pPr>
            <w:r>
              <w:rPr/>
              <w:t>Skymningsvä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 under utställning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Rösunda 8:13 - Ringvägen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Åsastigen 9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Nordöstra Hedvigslund 96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ändringar i kollektivtrafiken år 200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– S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vesteringsredovisning kommunstyrelsen tertial 2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de verksamheten i Nacka 200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licy för upphandling och inkö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striktsindelning 2009 samt ändrade namn på kommunens valdistri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N §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fullmäktigeloka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8 oktober 2007 av Ingmar Sahlgren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byggnader på kolonilott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3 mars 2008 av Ingmar Sahlgren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te ger fler pendelparkeringar i Orminge centru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4 februari 2008 av Ingela Birgersson (s) och Jonas Skiöld (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er till alla skolele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21 april 2008 av Ingmar Sahlgren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utstu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besparingar nya bostadsh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omsorg nattet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byte S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äggning av fastighetsbildningsärende för Sicklaön 161:27 m fl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– J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i överklagat ärende om detaljplan för fastigheterna Sicklaön 336:17 och 336:59, Kajsa och Olle Nymans stiftel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örslag till yttrande mejlas senare eller fördras på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3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0435749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8-08-2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3:00Z</dcterms:created>
  <dc:creator>Nacka kommun</dc:creator>
  <dc:description/>
  <cp:keywords/>
  <dc:language>en-US</dc:language>
  <cp:lastModifiedBy>Nacka kommun</cp:lastModifiedBy>
  <cp:lastPrinted>2008-08-18T14:11:00Z</cp:lastPrinted>
  <dcterms:modified xsi:type="dcterms:W3CDTF">2008-08-19T11:23:00Z</dcterms:modified>
  <cp:revision>63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