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Tisdag den 30 september 2008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09.3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srummet, Granitvägen 11, plan -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 &amp; Budget 2009-201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formation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ga handlingar, muntlig föredragning  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ställning av gatukostnadsutredning, detaljplan för del av Tollare, fastigheten 1:160 m fl, Tollare träskväg – </w:t>
            </w:r>
          </w:p>
          <w:p>
            <w:pPr>
              <w:pStyle w:val="Normal"/>
              <w:rPr/>
            </w:pPr>
            <w:r>
              <w:rPr/>
              <w:t>delplan 1a, Bo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Tollare, fastigheten Tollare 1:160 </w:t>
            </w:r>
          </w:p>
          <w:p>
            <w:pPr>
              <w:pStyle w:val="Normal"/>
              <w:rPr/>
            </w:pPr>
            <w:r>
              <w:rPr/>
              <w:t>m fl, Tollare träskväg – delplan 1a, Boo, upprättad i april och reviderad i september 2008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Yttrande under underrättelsetiden - information 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24/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Kummelnäs 11:103, Hedevägen 6, Bo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§ 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Skarpnäs 2:3, Telegrafberget, Boo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Yttrande under samråd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klagad detaljplan Sickla Köpkv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skickas senare alt. utdelas vid sammanträde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tialbokslut 2 2008, kommunstyrels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tialbokslut 2 2008, Nacka kommu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skickas sen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loateringsredovisning, tertialbokslut 2 200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ningsregleme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ändring beslutsattestanter 2008 för kommunstyrels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ss av mo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ningsplatser och resvägar för helikoptr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önhetsråd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Kommun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Anna Söderberg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anna.soderberg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1 5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arb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675467822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008-09-24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AU kallelse 2.dot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13:00Z</dcterms:created>
  <dc:creator>Nacka kommun</dc:creator>
  <dc:description/>
  <cp:keywords/>
  <dc:language>en-US</dc:language>
  <cp:lastModifiedBy>Nacka kommun</cp:lastModifiedBy>
  <cp:lastPrinted>2008-09-24T09:45:00Z</cp:lastPrinted>
  <dcterms:modified xsi:type="dcterms:W3CDTF">2008-09-24T07:48:00Z</dcterms:modified>
  <cp:revision>52</cp:revision>
  <dc:subject/>
  <dc:title>Kommunstyrelsens arb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