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 december 2008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analys april-juni 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ternbudget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upphandl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t utvecklingsavtal för Fisksätra, urban utveck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 till projektet ”Guds hus” i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andling av kommunförsäkr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 alt. utdelas vid sammanträde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t samarbete inom IT-for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sk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sparkering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örbindelse mellan Kvarnholmen och Nacka centr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1220996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8-11-2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3:00Z</dcterms:created>
  <dc:creator>Nacka kommun</dc:creator>
  <dc:description/>
  <cp:keywords/>
  <dc:language>en-US</dc:language>
  <cp:lastModifiedBy>annsod</cp:lastModifiedBy>
  <cp:lastPrinted>2008-11-26T13:54:00Z</cp:lastPrinted>
  <dcterms:modified xsi:type="dcterms:W3CDTF">2008-11-26T13:03:00Z</dcterms:modified>
  <cp:revision>29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