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arb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 den 17 februari 2009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09.0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Stadshus, Erstaviksrummet, Granitvägen 11, plan -1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ågsjöbadet, del av Solviksområde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ttrande under utställning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ägverkets kompletterande underlag inför regeringens tillåtlighetsprövning ”Effektivare Nord-sydliga förbindelser i Stockholmsområdet”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Yttrande, Vägverket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öljning av kommunstyrelsens kontrollpunkter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styrelsens årsbokslut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torisationsvillkor i kundvalssys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ÄN § 5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UBN §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besparingar i nya bostadshus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otion den 26 maj 2008 av Rolf Wasteson (v) och Hediye Güzel (v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SN §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ject"/>
            <w:r>
              <w:rPr/>
              <w:t xml:space="preserve">Nämndhandlingar i pdf-fil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bookmarkStart w:id="1" w:name="Subject"/>
            <w:r>
              <w:rPr>
                <w:i/>
                <w:sz w:val="22"/>
                <w:szCs w:val="22"/>
              </w:rPr>
              <w:t>Motion den 6 oktober 2008 av Ingmar Sahlgren (c)</w:t>
            </w:r>
            <w:bookmarkEnd w:id="1"/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ppna nämndsammanträden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otion den 6 oktober 2008 av Gunnel Nyman Gräff (s), Kerstin Nöre Söderbaum (mp), Rolf Wasteson (v), Christina Ståldal (nl) och Johan Wouters (c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arbetares rätt att påpeka brister i den kommunala verksamheten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tion den 15 december 2008 av Johan Wouters (c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ingningsplikt vid överklagand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tion den 15 december 2008 av Johan Wouters (c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giskt i Nacka</w:t>
              <w:tab/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tion den 26 maj 2008 av Dan Johansson (v) och Hediye Güzel (v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HU §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ss av mo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verkande 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ätt trycksatt avlopp (L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4" w:name="BesoksAdr1"/>
          <w:bookmarkEnd w:id="4"/>
          <w:r>
            <w:rPr>
              <w:rFonts w:cs="Verdana" w:ascii="Verdana" w:hAnsi="Verdana"/>
              <w:sz w:val="15"/>
            </w:rPr>
            <w:t>Anna Söderberg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5" w:name="Telefonvaxel"/>
          <w:bookmarkEnd w:id="5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6" w:name="Email"/>
          <w:bookmarkEnd w:id="6"/>
          <w:r>
            <w:rPr>
              <w:rFonts w:cs="Verdana" w:ascii="Verdana" w:hAnsi="Verdana"/>
              <w:sz w:val="15"/>
            </w:rPr>
            <w:t>anna.soderberg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7" w:name="BesoksAdr2"/>
          <w:bookmarkStart w:id="8" w:name="BesoksAdr2"/>
          <w:bookmarkEnd w:id="8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Dir"/>
          <w:bookmarkEnd w:id="9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arb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6172181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2" w:name="Skrivslag"/>
          <w:bookmarkEnd w:id="2"/>
          <w:r>
            <w:rPr/>
            <w:t>Kallelse</w:t>
          </w:r>
          <w:bookmarkStart w:id="3" w:name="Datum"/>
          <w:bookmarkEnd w:id="3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9-02-11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AU kallelse 2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50:00Z</dcterms:created>
  <dc:creator>annsod</dc:creator>
  <dc:description/>
  <cp:keywords/>
  <dc:language>en-US</dc:language>
  <cp:lastModifiedBy>annsod</cp:lastModifiedBy>
  <cp:lastPrinted>2009-02-10T14:15:00Z</cp:lastPrinted>
  <dcterms:modified xsi:type="dcterms:W3CDTF">2009-02-10T13:17:00Z</dcterms:modified>
  <cp:revision>30</cp:revision>
  <dc:subject/>
  <dc:title>Kommunstyrelsens arb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