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1 august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Enbacken/Gösta Ekmans väg, område I </w:t>
            </w: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varnholmen etapp 2, centrala Kvarnområd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Norra Skur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del av Ältaberg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9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tsplan för trafikplats Skrubba-Lindalen, väg 229 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 för del av Backeböl, Blåbärsstigen, Område 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plan för regional transportinfrastruktur i Stockholms län 2010-20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 varv, överenskommelse om fastighetsreglering och överföring av m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iktsförklaring fastighetsutveckling längs Saltsjöban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ov av simhall i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ovisning av utred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AU 9/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ndast AU-prot.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ra Östersjöns vattendistrik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Yttrande till Vattenmyndighe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61 -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för Stockholms st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splan 2010 - 2014 Nacka Energi 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Ytt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metoden för mångkulturell dialo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dragansö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lning i kretsar vid landstingsvalet 2010 </w:t>
            </w:r>
          </w:p>
          <w:p>
            <w:pPr>
              <w:pStyle w:val="Normal"/>
              <w:rPr/>
            </w:pPr>
            <w:r>
              <w:rPr>
                <w:i/>
              </w:rPr>
              <w:t>Remissytt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motion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5" w:name="Email"/>
          <w:bookmarkStart w:id="6" w:name="Email"/>
          <w:bookmarkEnd w:id="6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9747310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5 augusti 2009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0:00Z</dcterms:created>
  <dc:creator/>
  <dc:description/>
  <cp:keywords>Kallelse KSAU</cp:keywords>
  <dc:language>en-US</dc:language>
  <cp:lastModifiedBy>Helena Meier</cp:lastModifiedBy>
  <cp:lastPrinted>2009-08-05T13:58:00Z</cp:lastPrinted>
  <dcterms:modified xsi:type="dcterms:W3CDTF">2009-08-05T14:00:00Z</dcterms:modified>
  <cp:revision>37</cp:revision>
  <dc:subject>Föredragningslista </dc:subject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