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20 okto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av Exploateringsavtal för projektet Ekdungen </w:t>
            </w: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7/79</w:t>
            </w:r>
            <w:r>
              <w:rPr>
                <w:color w:val="FF00FF"/>
              </w:rPr>
              <w:t xml:space="preserve"> </w:t>
            </w: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et Sångfågelvägen (område B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02/145 214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iljödom för vattenverksamhet, Karbosjön, detaljplan Vikingshil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60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ld läggs till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utvecklingsplan för stockholmsregionen (RUFS 2010) – utställnings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22-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-underlag för fortsatt planering</w:t>
            </w:r>
            <w:r>
              <w:rPr>
                <w:i/>
              </w:rPr>
              <w:t xml:space="preserve"> </w:t>
            </w:r>
            <w:r>
              <w:rPr/>
              <w:t>och utveck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24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2/4-09 § 1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/5, 9/6, 1/9, 6/10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utsända 1/9-0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nät från Telia för bredbandstjänster till kommunens hushå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 507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Särn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3/2009: Granskning av kommunens delegation av beslutanderätt samt dess uppfölj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revisor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3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en i det offentliga rumm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t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23/9-09 § 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6/10-09 § 22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modell för kulturloka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tutdr senare KUN 1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 Jacobs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Moh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lokaler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tutdr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Jacobsson I Moh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 xml:space="preserve">Justering av avsiktsförklaring </w:t>
            </w:r>
            <w:bookmarkEnd w:id="1"/>
            <w:r>
              <w:rPr/>
              <w:t>för samordningsförbundet Välfärd i Nac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Löf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ning i valdistrikt valet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08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Löf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lnämnden 19/10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ttlossningstillstånd i Velamsund </w:t>
            </w:r>
          </w:p>
          <w:p>
            <w:pPr>
              <w:pStyle w:val="Normal"/>
              <w:rPr/>
            </w:pPr>
            <w:r>
              <w:rPr>
                <w:i/>
              </w:rPr>
              <w:t>Ändring av ordningsstadgan, Fastigheterna Velamsund 1:1, 1:194-196, 1:203, 14:1, Bölan 1:1 och Knarrnäs 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 VES 22/9-09, § 1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Energi AB</w:t>
            </w:r>
          </w:p>
          <w:p>
            <w:pPr>
              <w:pStyle w:val="Normal"/>
              <w:rPr/>
            </w:pPr>
            <w:r>
              <w:rPr/>
              <w:t>Budget och taxenivå, nytt avtal med Mälarenerg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Askelö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5 m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/>
            </w:pPr>
            <w:r>
              <w:rPr>
                <w:i/>
              </w:rPr>
              <w:t>Motion av Martin Ingels (FP) den 5 mars 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2/6-08 § 1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Särn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sdalsberget, underhåll av gångstråk, parker m.m. </w:t>
            </w:r>
          </w:p>
          <w:p>
            <w:pPr>
              <w:pStyle w:val="Normal"/>
              <w:rPr/>
            </w:pPr>
            <w:r>
              <w:rPr>
                <w:i/>
              </w:rPr>
              <w:t>Motion av Christina Ståldal m fl (NL) 7 december 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85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5/9-09 § 9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parker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av Ingmar Sahlgren (C) 12 november 20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5/9-09 § 9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naturreservat för Svärds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från Christina Ståldal m fl (NL) 17 april 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85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3/9-09 § 26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7008928" r:id="rId1"/>
            </w:object>
          </w:r>
        </w:p>
      </w:tc>
      <w:tc>
        <w:tcPr>
          <w:tcW w:w="401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okto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3:00Z</dcterms:created>
  <dc:creator>annsod</dc:creator>
  <dc:description/>
  <cp:keywords/>
  <dc:language>en-US</dc:language>
  <cp:lastModifiedBy>Liselotte Lexén</cp:lastModifiedBy>
  <cp:lastPrinted>2009-10-13T11:03:00Z</cp:lastPrinted>
  <dcterms:modified xsi:type="dcterms:W3CDTF">2009-10-13T09:03:00Z</dcterms:modified>
  <cp:revision>3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DocHome">
    <vt:r8>960482747</vt:r8>
  </property>
  <property fmtid="{D5CDD505-2E9C-101B-9397-08002B2CF9AE}" pid="6" name="_EmailSubject">
    <vt:lpwstr>Mallar för testning till mötet nästa vecka</vt:lpwstr>
  </property>
  <property fmtid="{D5CDD505-2E9C-101B-9397-08002B2CF9AE}" pid="7" name="_ReviewingToolsShownOnce">
    <vt:lpwstr/>
  </property>
</Properties>
</file>