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 nov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exploateringsavtal Båthöjdens äldrebo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4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och tilläggsavtal för Program- och detaljplaneavtal med markanvisning för Erstavik 26:19, f d Lännboskolan, projekt 9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Älta 10:1 m.fl.</w:t>
            </w:r>
            <w:r>
              <w:rPr>
                <w:b w:val="false"/>
              </w:rPr>
              <w:t xml:space="preserve"> </w:t>
              <w:tab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ltadalens verksamhetsområ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97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Enbacken/Gösta Ekmans väg (område I) m.f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0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sättning av säkerhet i enlighet med exploateringsavtal för Sickla 34:1 m fl, Prinses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  <w:bookmarkStart w:id="0" w:name="Dnr"/>
            <w:bookmarkEnd w:id="0"/>
            <w:r>
              <w:rPr/>
              <w:t>2006/ 65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05-/179 </w:t>
            </w: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213 Strandpromenaden Vikdalen-Marinst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970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72/9373 Tjäderstigen/Mellan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13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96 Lidl Ormi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A 2003/2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394 Waldorf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1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174 Finnboda Pi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1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207 Daggkåpan änd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122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9405 Orminge Hantverks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71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entré Sic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 av ny Skurubro, återremiss från K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 av utred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 med handl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3-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1/8,1/9, 6/10-09§ 22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mendation att teckna nytt färdtjänstavtal med Stockholms läns land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ttlossningstillstånd i Velamsund </w:t>
            </w:r>
          </w:p>
          <w:p>
            <w:pPr>
              <w:pStyle w:val="Normal"/>
              <w:rPr/>
            </w:pPr>
            <w:r>
              <w:rPr>
                <w:i/>
              </w:rPr>
              <w:t>Återremitterat ärende om ändring av ordningsstadgan, Fastigheterna Velamsund 1:1, 1:194-196, 1:203, 14:1, Bölan 1:1 och Knarrnäs 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2/9-09,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livsmedelskontroll och handlägg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 xml:space="preserve">Så styrs Nacka; </w:t>
            </w:r>
            <w:bookmarkEnd w:id="1"/>
            <w:r>
              <w:rPr/>
              <w:t>det inre regelver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Granskning av intern kontroll kopplat till räkenskaperna, revisionsrapport nr 5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2009/544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bernät från Telia för bredbandstjänster till kommunens hushå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07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AU 20/10-09 § 24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dsnät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5 mars 2007 av Martin Ingels (F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AU 20/10-09 § 24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jud 10-12 åringar omsorg dagtid även under ferie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5 maj 2009 av Dan Johansson (V)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15/10 -09 § 4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rt från motorvägen mot Nacka strand och Jarlabe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20 april 2009 av Inge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76-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5/9-09 § 9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rPr/>
            </w:pPr>
            <w:r>
              <w:rPr/>
              <w:t>Flaggor och dekorationer i fullmäktigesa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2 oktober 2009 av Johan Wout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26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  <w:p>
            <w:pPr>
              <w:pStyle w:val="Normal"/>
              <w:rPr/>
            </w:pPr>
            <w:r>
              <w:rPr/>
              <w:t>Beslut om leverantörer vid IT-dr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på mö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1901297" r:id="rId1"/>
            </w:object>
          </w:r>
        </w:p>
      </w:tc>
      <w:tc>
        <w:tcPr>
          <w:tcW w:w="4295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novem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0:00Z</dcterms:created>
  <dc:creator>annsod</dc:creator>
  <dc:description/>
  <cp:keywords/>
  <dc:language>en-US</dc:language>
  <cp:lastModifiedBy>Liselotte Lexén</cp:lastModifiedBy>
  <cp:lastPrinted>2009-11-10T15:56:00Z</cp:lastPrinted>
  <dcterms:modified xsi:type="dcterms:W3CDTF">2009-11-12T14:50:00Z</dcterms:modified>
  <cp:revision>4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