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1 dec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1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 1:16 m.fl. fastigheter, delplan 2 – Tollare Strand- i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62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Medin Ste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62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 Jame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miljödom för vattenverksamhet, Karbosjön, detaljplan Vikingshil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0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taxa enligt alkohollagen, tobakslagen och lag om handel med vissa receptfria läkeme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Christ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s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till allmän kameraövervakning</w:t>
            </w:r>
          </w:p>
          <w:p>
            <w:pPr>
              <w:pStyle w:val="Normal"/>
              <w:rPr/>
            </w:pPr>
            <w:r>
              <w:rPr>
                <w:i/>
              </w:rPr>
              <w:t>Yttrande till läns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ar i delegationsordn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67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Velamsunds gå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2-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m avgift på Skurub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23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enskild väghå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Bjelk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141302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1.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decem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5:00Z</dcterms:created>
  <dc:creator>Liselotte Lexén</dc:creator>
  <dc:description/>
  <cp:keywords/>
  <dc:language>en-US</dc:language>
  <cp:lastModifiedBy>Liselotte Lexén</cp:lastModifiedBy>
  <cp:lastPrinted>2009-12-14T16:40:00Z</cp:lastPrinted>
  <dcterms:modified xsi:type="dcterms:W3CDTF">2009-12-14T17:23:00Z</dcterms:modified>
  <cp:revision>2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