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Tisdag den 26 januari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8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borgarundersökn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sent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KS 2010/19-0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Enbacken/Gösta Ekmans väg (Område I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rande under utställ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5/120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Backeböl och Mensättra, Munkkärrsvägen (område H), Bo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g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4/89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37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Velamsund, Sångfågelvägen m fl vägar inom Riset (område B) i Bo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g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2/145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372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ikplats Skrubba-Lindalen och Ältabergsvägen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Reviderat Start-PM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6/622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illstyrkan MSN 27/1-10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del av Tattby 2:2, Saltsjöbad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rt-P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KFKS</w:t>
            </w:r>
            <w:r>
              <w:rPr>
                <w:color w:val="FF0000"/>
                <w:lang w:val="en-GB"/>
              </w:rPr>
              <w:t xml:space="preserve"> </w:t>
            </w:r>
            <w:r>
              <w:rPr>
                <w:lang w:val="en-GB"/>
              </w:rPr>
              <w:t>2004/491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Tillstyrkan MSN 27/1-10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Rösunda 40: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taljplaneavta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212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ieringsavtal trafikplats Kvarnholm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279-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ieringsavtal trafikplats Lug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279-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ieringsavtal trafikplats Lindal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279-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yggnadspromemoria upprustning Boobad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654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N 26/1-10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yggnadspromemoria – Saltsjöbadens Centr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655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N 26/1-10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yggnadspromemoria – Område vid Tallidens s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653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N 26/1-10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ningar i kommunal mar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612-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ar i reglementena för Tekniska nämnden och kommunstyrelsen ang. ansvar för exploa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stanter, undertecknande av handlingar år 2010 för kommunstyrelsen rev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573-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dvalssystem inom boendestöd för personer med funktionsnedsättning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666-70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ÄN § 23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dvalssystem inom sysselsättning för personer med psykiska funktionsnedsättning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667-70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ÄN § 230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erbolag till Nacka Energi 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30-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ändring i ägardirektiv för Nacka Energi 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24-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Öppna konsten” - Vision och strategi för konst i det offentliga rumm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 för myndigheternas arbete med e-förvaltning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Yttrande till Regeringen över SOU 2009:8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ject"/>
            <w:r>
              <w:rPr/>
              <w:t xml:space="preserve">Projektförslag om deltagande för Nacka kommun i Tällberg Foundations satsning Rework </w:t>
            </w:r>
            <w:bookmarkEnd w:id="0"/>
            <w:r>
              <w:rPr/>
              <w:t>the worl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10-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ggor och dekorationer i kommunfullmäktigesalen</w:t>
            </w:r>
          </w:p>
          <w:p>
            <w:pPr>
              <w:pStyle w:val="Normal"/>
              <w:rPr>
                <w:i/>
                <w:i/>
              </w:rPr>
            </w:pPr>
            <w:bookmarkStart w:id="1" w:name="Start"/>
            <w:bookmarkEnd w:id="1"/>
            <w:r>
              <w:rPr>
                <w:i/>
              </w:rPr>
              <w:t>Motion den 12 oktober 2009 av Johan Wouters (C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bookmarkStart w:id="2" w:name="Dnr"/>
            <w:r>
              <w:rPr/>
              <w:t>KFKS 2009/526-019</w:t>
            </w:r>
            <w:bookmarkEnd w:id="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t- och helgöppen förskol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miss av mo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662-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5" w:name="BesoksAdr1"/>
          <w:bookmarkEnd w:id="5"/>
          <w:r>
            <w:rPr>
              <w:rFonts w:cs="Verdana" w:ascii="Verdana" w:hAnsi="Verdana"/>
              <w:sz w:val="15"/>
            </w:rPr>
            <w:t>Liselotte Lexé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6" w:name="Telefonvaxel"/>
          <w:bookmarkEnd w:id="6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7" w:name="Email"/>
          <w:bookmarkEnd w:id="7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8" w:name="BesoksAdr2"/>
          <w:bookmarkStart w:id="9" w:name="BesoksAdr2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Dir"/>
          <w:bookmarkEnd w:id="10"/>
          <w:r>
            <w:rPr>
              <w:rFonts w:cs="Verdana" w:ascii="Verdana" w:hAnsi="Verdana"/>
              <w:sz w:val="15"/>
            </w:rPr>
            <w:t>08-718 91 5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743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774139084" r:id="rId1"/>
            </w:object>
          </w:r>
        </w:p>
      </w:tc>
      <w:tc>
        <w:tcPr>
          <w:tcW w:w="3728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3" w:name="Skrivslag"/>
          <w:bookmarkEnd w:id="3"/>
          <w:r>
            <w:rPr/>
            <w:t>Kallelse</w:t>
          </w:r>
          <w:bookmarkStart w:id="4" w:name="Datum"/>
          <w:bookmarkEnd w:id="4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743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 januari 2010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ieldvalue1">
    <w:name w:val="fieldvalue1"/>
    <w:basedOn w:val="Standardstycketeckensnitt"/>
    <w:qFormat/>
    <w:rPr>
      <w:sz w:val="19"/>
      <w:szCs w:val="19"/>
      <w:shd w:fill="F4F3F2" w:val="clear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00:00Z</dcterms:created>
  <dc:creator>Liselotte Lexén</dc:creator>
  <dc:description/>
  <cp:keywords/>
  <dc:language>en-US</dc:language>
  <cp:lastModifiedBy>Tove Löfgren</cp:lastModifiedBy>
  <cp:lastPrinted>2010-01-20T10:07:00Z</cp:lastPrinted>
  <dcterms:modified xsi:type="dcterms:W3CDTF">2010-01-26T07:46:00Z</dcterms:modified>
  <cp:revision>50</cp:revision>
  <dc:subject/>
  <dc:title>Kommunstyrelsens arb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