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20 april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l. 9.00 OBS TIDEN (dag efter fullmäktige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5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5774"/>
        <w:gridCol w:w="1523"/>
        <w:gridCol w:w="1471"/>
      </w:tblGrid>
      <w:tr>
        <w:trPr>
          <w:tblHeader w:val="true"/>
          <w:trHeight w:val="68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trukturprogram</w:t>
            </w:r>
          </w:p>
          <w:p>
            <w:pPr>
              <w:pStyle w:val="Normal"/>
              <w:rPr/>
            </w:pPr>
            <w:r>
              <w:rPr>
                <w:i/>
              </w:rPr>
              <w:t>Information inför kommande beslut om samrå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7/888-212</w:t>
            </w:r>
          </w:p>
          <w:p>
            <w:pPr>
              <w:pStyle w:val="Normal"/>
              <w:rPr/>
            </w:pPr>
            <w:r>
              <w:rPr/>
              <w:t>MSN §58, TN §20, FRN §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Rothman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program – information inför kommande beslut om samrå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7/887-212</w:t>
            </w:r>
          </w:p>
          <w:p>
            <w:pPr>
              <w:pStyle w:val="Normal"/>
              <w:rPr/>
            </w:pPr>
            <w:r>
              <w:rPr/>
              <w:t>MSN §59, TN §19, FRN §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Mal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ompletternade handlingar senare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Ektorps centrum, fastigheten Sicklaön 354:1 m.f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KFKS 2003/67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MSN § 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Skoglund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tholmen; nedsättning av garantibelopp/säkerhet enligt exploateringsav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9/2001-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H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itle"/>
            <w:r>
              <w:rPr/>
              <w:t xml:space="preserve">Stadsbyggnadsprojekt </w:t>
            </w:r>
            <w:bookmarkStart w:id="1" w:name="OLE_LINK2"/>
            <w:bookmarkStart w:id="2" w:name="OLE_LINK1"/>
            <w:r>
              <w:rPr/>
              <w:t>9217 Hyresbostäder vid Lokomobilvägen/Fyrspannsvägen</w:t>
            </w:r>
            <w:bookmarkEnd w:id="0"/>
            <w:bookmarkEnd w:id="1"/>
            <w:bookmarkEnd w:id="2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artpromemori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6-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S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8/4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ikningsavtal för gatukostnadsersätt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appor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749-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 Muntligt AU 23/3 §90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er för uttag av gatukostnadsersättning för Enbacken/Gösta Ekmans väg (Område I) m.fl. Bo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0-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Skoglund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 och del av Ältaberg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2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H, AJ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nbacken/Gösta Ekmans väg (Område I), Bo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120 214</w:t>
            </w:r>
          </w:p>
          <w:p>
            <w:pPr>
              <w:pStyle w:val="Normal"/>
              <w:rPr/>
            </w:pPr>
            <w:r>
              <w:rPr/>
              <w:t>MSN §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etaljplan för Ältadalen (del av Älta 10:1 mfl.) i Äl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1997/125-214</w:t>
            </w:r>
          </w:p>
          <w:p>
            <w:pPr>
              <w:pStyle w:val="Normal"/>
              <w:rPr/>
            </w:pPr>
            <w:r>
              <w:rPr/>
              <w:t>MSN § 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A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vattenpoli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234-041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TN § 13, MSN § 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Jouravlova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3, 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8/2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Återremiss KS § 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3, 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27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</w:rPr>
              <w:t>Återremiss KS § 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m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9/234-0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eringar till Demokratipriset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92-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M/LJ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ar i reglementena för KS och TN ang exploateringsverksamhet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7/8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Återremiss § 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ylvia Ryel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till länsstyrelsen om medel till kommunens drogförebyggande arbe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42-7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F EF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ject"/>
            <w:r>
              <w:rPr/>
              <w:t>Bygg ut Saltsjöbanan mot Forum och Orminge</w:t>
            </w:r>
            <w:bookmarkEnd w:id="3"/>
          </w:p>
          <w:p>
            <w:pPr>
              <w:pStyle w:val="Normal"/>
              <w:rPr/>
            </w:pPr>
            <w:r>
              <w:rPr>
                <w:i/>
              </w:rPr>
              <w:t xml:space="preserve">Motion den 25 maj 2009 av Christina Ståldal och Mikael Carlsson (NL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44-5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73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- och helgöppen förskol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december 2009 av Ola Karlsson, Zakia Mirza och Gunnel Nyman Gräff (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662-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17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om Nacka konsthall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 februari 2010 av Lennart Nilsson m fl (FP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63-8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12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a vis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5 maj 2009 av Christina Ståldal och Mikael Carlsson (NL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Dnr"/>
            <w:r>
              <w:rPr/>
              <w:t>KFKS 2009/245-210</w:t>
            </w:r>
            <w:bookmarkEnd w:id="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B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delning av svenska flaggan på nationaldag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 februari 2010 av Ingemar Sahlgren (C)</w:t>
            </w:r>
            <w:r>
              <w:rPr>
                <w:i/>
                <w:lang w:val="en-US" w:eastAsia="en-US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61-8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B</w:t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ande av spårtax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59-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sundervisning och användning av frigjorda ytor i skolsalar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0-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skapslyft för personal inom äldreomsor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1-7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Nacka till ett Fairtrade C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3-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- och rättvisemärkta produkter på sammanträde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4-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 mäns våld mot kvinnor med funktionsnedsättning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5-7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6-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6524027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5" w:name="Skrivslag"/>
          <w:bookmarkEnd w:id="5"/>
          <w:r>
            <w:rPr/>
            <w:t>Kallelse</w:t>
          </w:r>
          <w:bookmarkStart w:id="6" w:name="Datum"/>
          <w:bookmarkEnd w:id="6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april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BrdtextChar">
    <w:name w:val="Brödtext Char"/>
    <w:basedOn w:val="Standardstycketeckensnit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">
    <w:name w:val="Rubrik§"/>
    <w:basedOn w:val="Normal"/>
    <w:next w:val="Normal"/>
    <w:qFormat/>
    <w:pPr>
      <w:tabs>
        <w:tab w:val="clear" w:pos="709"/>
        <w:tab w:val="left" w:pos="4111" w:leader="none"/>
      </w:tabs>
      <w:outlineLvl w:val="4"/>
    </w:pPr>
    <w:rPr>
      <w:rFonts w:ascii="Verdana" w:hAnsi="Verdana" w:cs="Verdana"/>
      <w:szCs w:val="24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4:00Z</dcterms:created>
  <dc:creator>Liselotte Lexén</dc:creator>
  <dc:description/>
  <cp:keywords/>
  <dc:language>en-US</dc:language>
  <cp:lastModifiedBy>Liselotte Lexén</cp:lastModifiedBy>
  <cp:lastPrinted>2010-04-13T16:44:00Z</cp:lastPrinted>
  <dcterms:modified xsi:type="dcterms:W3CDTF">2010-04-13T14:50:00Z</dcterms:modified>
  <cp:revision>9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