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25 januar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4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an 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shillsvägen; principbeslut markavvat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72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0:4, Saltsjöpromenaden 38 i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brytande av planarb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1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SN §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83:33, Nobelberget i Sickla</w:t>
            </w:r>
            <w:bookmarkStart w:id="0" w:name="Subject"/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</w:t>
            </w:r>
            <w:bookmarkEnd w:id="0"/>
            <w:r>
              <w:rPr>
                <w:i/>
              </w:rPr>
              <w:t xml:space="preserve">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74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 Lindsk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 för Vikingshillsväge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slut om utstäl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588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ukostnadsutredning del 2 för del av Kummelnäsvägen </w:t>
            </w:r>
            <w:r>
              <w:rPr>
                <w:i/>
              </w:rPr>
              <w:t>Beslut om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27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Joh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vägen, Blåmesvägen, Grönfinksvägen m.fl,</w:t>
            </w:r>
          </w:p>
          <w:p>
            <w:pPr>
              <w:pStyle w:val="Normal"/>
              <w:rPr/>
            </w:pPr>
            <w:r>
              <w:rPr>
                <w:i/>
              </w:rPr>
              <w:t>Beslut om antagande av principer för uttag av gatukostnadsersät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81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Mo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område vid Tallidens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653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värv av del av fastigheten Sicklaön 38:1, Röda villan mm på Kvarnholm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Björknäs 1:712, Kocktorpsvägen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55-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internbudget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10/268-041</w:t>
            </w:r>
          </w:p>
          <w:p>
            <w:pPr>
              <w:pStyle w:val="DatumRad"/>
              <w:spacing w:before="0" w:after="0"/>
              <w:rPr>
                <w:sz w:val="20"/>
              </w:rPr>
            </w:pPr>
            <w:r>
              <w:rPr>
                <w:sz w:val="20"/>
              </w:rPr>
              <w:t>KS §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Ny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bokslut 2006 –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11/24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Feldhus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undersökning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Ståhl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sstrategi för folkbibliotek i Nacka kommu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Kultur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8-88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UN §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ering till länsstyrelsen av begravningsombud för perioden 2011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0-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-I Swä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ställning från PRO samarbetsorganisation om särskilt reglemente för pensionärs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2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-I Swä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redovis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96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gångsbestämmelser för vissa unika gymnasieprogram och programpengsbelopp för Lgy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 Dahlstedt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ingsliv och politik tillsammans mot klimatförändringar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september 2010 av K Nöre Söderbaum, E Karlsson, C Lundberg och R von Malmborg (MP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9-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Feldhusen/A Börje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 odling och skördemarknader</w:t>
            </w:r>
          </w:p>
          <w:p>
            <w:pPr>
              <w:pStyle w:val="Normal"/>
              <w:rPr/>
            </w:pPr>
            <w:bookmarkStart w:id="1" w:name="Start"/>
            <w:bookmarkEnd w:id="1"/>
            <w:r>
              <w:rPr>
                <w:i/>
              </w:rPr>
              <w:t>Motion den 14 juni 2010 av K Nöre Söderbaum, E Karlsson och R Malmborg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4-4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Återremiss AU 28/9-1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§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Feldhus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av trottoarer i Saltsjöbaden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3 december 2010 av Zakia Mirz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87-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skyltar i samband med exploatering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3 december 2010 av Christina Ståldal m f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9-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skontroll för fastighetsfrågor på Älgö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2 november 2010 av Christina Ståldal m f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88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T-certifiering av de kommunala verksamheterna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2 nov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44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ytering av ny stadsdirektör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2 november 2010 av Christina Stålda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43-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sz w:val="15"/>
            </w:rPr>
          </w:pPr>
          <w:bookmarkStart w:id="4" w:name="BesoksAdr1"/>
          <w:bookmarkEnd w:id="4"/>
          <w:r>
            <w:rPr>
              <w:rFonts w:cs="Verdana;Times New Roman" w:ascii="Verdana;Times New Roman" w:hAnsi="Verdana;Times New Roman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bookmarkStart w:id="5" w:name="Telefonvaxel"/>
          <w:bookmarkEnd w:id="5"/>
          <w:r>
            <w:rPr>
              <w:rFonts w:cs="Verdana;Times New Roman" w:ascii="Verdana;Times New Roman" w:hAnsi="Verdana;Times New Roman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;Times New Roman" w:hAnsi="Verdana;Times New Roman" w:cs="Verdana;Times New Roman"/>
              <w:sz w:val="15"/>
            </w:rPr>
          </w:pPr>
          <w:bookmarkStart w:id="6" w:name="Email"/>
          <w:bookmarkEnd w:id="6"/>
          <w:r>
            <w:rPr>
              <w:rFonts w:cs="Verdana;Times New Roman" w:ascii="Verdana;Times New Roman" w:hAnsi="Verdana;Times New Roman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b/>
              <w:b/>
              <w:sz w:val="15"/>
              <w:lang w:val="en-US" w:eastAsia="en-US"/>
            </w:rPr>
          </w:pPr>
          <w:r>
            <w:rPr>
              <w:rFonts w:cs="Verdana;Times New Roman" w:ascii="Verdana;Times New Roman" w:hAnsi="Verdana;Times New Roman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bookmarkStart w:id="9" w:name="TelefonDir"/>
          <w:bookmarkEnd w:id="9"/>
          <w:r>
            <w:rPr>
              <w:rFonts w:cs="Verdana;Times New Roman" w:ascii="Verdana;Times New Roman" w:hAnsi="Verdana;Times New Roman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b/>
              <w:b/>
              <w:sz w:val="15"/>
              <w:lang w:val="en-US" w:eastAsia="en-US"/>
            </w:rPr>
          </w:pPr>
          <w:r>
            <w:rPr>
              <w:rFonts w:cs="Verdana;Times New Roman" w:ascii="Verdana;Times New Roman" w:hAnsi="Verdana;Times New Roman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;Times New Roman" w:ascii="Verdana;Times New Roman" w:hAnsi="Verdana;Times New Roman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7517939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1-01-1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;Times New Roman" w:hAnsi="Verdana;Times New Roman" w:cs="Verdana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;Times New Roman" w:hAnsi="Verdana;Times New Roman" w:cs="Verdana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Times New Roman" w:hAnsi="Verdana;Times New Roman" w:cs="Verdana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;Times New Roman" w:hAnsi="Verdana;Times New Roman" w:cs="Verdana;Times New Roman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7:00Z</dcterms:created>
  <dc:creator>Liselotte Lexén</dc:creator>
  <dc:description/>
  <cp:keywords/>
  <dc:language>en-US</dc:language>
  <cp:lastModifiedBy>Liselotte Lexén</cp:lastModifiedBy>
  <cp:lastPrinted>2011-01-18T13:25:00Z</cp:lastPrinted>
  <dcterms:modified xsi:type="dcterms:W3CDTF">2011-01-18T12:26:00Z</dcterms:modified>
  <cp:revision>15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