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2 februar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Sydöstra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 om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7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SN 16/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Ältabergsvägen i Ält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7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Hall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Vikingshillsväg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160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Jerling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När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Detaljplan sydöstra Kummelnäs (område G), Boo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Yttrande under utstäl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212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ja Ullv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 för del av fastigheten Tollare 1:16 m.fl. (delplan 3), Tollarehöjd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10/536 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Tollare 1:16 m.fl. (delplan3), Tollarehöjd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9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fastigheten Bo 1:151 m.fl. delar av Bo och Lännersta, Booväen, Kaptensvägen, Kaptensstigen m.fl. (område Y och Z) i Bo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39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astigheten Sicklaön 70:23 m.fl, Ekdu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79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usanne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astigheten Skogsö 12:1 m.fl, Sune Carlsson Båtva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19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usanne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anledning av föreslagen planändring för stadsbyggnadsprojekt nr 9168, Sickla sj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47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Lindsk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miljö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78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ohan Aspfor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 om genomfört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pBdr>
                <w:left w:val="single" w:sz="4" w:space="4" w:color="000000"/>
              </w:pBdr>
              <w:spacing w:before="0" w:after="0"/>
              <w:rPr/>
            </w:pPr>
            <w:r>
              <w:rPr/>
              <w:t>KFKS 2009/346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v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lbarhetsprogram för Ältada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KFKS 1997/125-214</w:t>
            </w:r>
          </w:p>
          <w:p>
            <w:pPr>
              <w:pStyle w:val="DatumRad"/>
              <w:spacing w:before="0" w:after="0"/>
              <w:rPr>
                <w:sz w:val="20"/>
              </w:rPr>
            </w:pPr>
            <w:r>
              <w:rPr>
                <w:sz w:val="20"/>
              </w:rPr>
              <w:t>MSN 16/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Tattby 7:1 - Ljuskärrs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9-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Wernbo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örvärv av fastigheten Björknäs 1:713, Kocktorpsväge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35-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 Stadshuset Lägesrap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03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för Idunskolan Nacka Värmdö Waldorfsskola, fastigheten Kil 1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59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Hög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arrendeavtal vid ridskola vid Hellasgården/ Tennto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00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Hög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slamtaxa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77-4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N 15/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ette Adol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för öppenvårdsinsatser för personer med missbruksprobl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78-7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SÄN 14/12-10 §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ott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ordqv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Ny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gande i Earth Hou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98-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nrik Feldhus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hus i Henriksdal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Mikael Carlsson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2-86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skontroll för fastighetsfrågor på Älg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december 2010 av Christina Ståldal med flera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FKS 2010/588-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Nyström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kad köttkonsumtion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31 januari 2011 av Sidney Hol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80-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ättrad kapacitet på Värmdöleden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31 januari 2011 av Christina Ståldal m.fl.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81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ansvar för unga och arbetslösa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31 januari 2011 av Zakia Mirza och Tuija Meisaari-Pols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82-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sz w:val="15"/>
            </w:rPr>
          </w:pPr>
          <w:bookmarkStart w:id="3" w:name="BesoksAdr1"/>
          <w:bookmarkEnd w:id="3"/>
          <w:r>
            <w:rPr>
              <w:rFonts w:cs="Verdana;Times New Roman" w:ascii="Verdana;Times New Roman" w:hAnsi="Verdana;Times New Roman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bookmarkStart w:id="4" w:name="Telefonvaxel"/>
          <w:bookmarkEnd w:id="4"/>
          <w:r>
            <w:rPr>
              <w:rFonts w:cs="Verdana;Times New Roman" w:ascii="Verdana;Times New Roman" w:hAnsi="Verdana;Times New Roman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;Times New Roman" w:hAnsi="Verdana;Times New Roman" w:cs="Verdana;Times New Roman"/>
              <w:sz w:val="15"/>
            </w:rPr>
          </w:pPr>
          <w:bookmarkStart w:id="5" w:name="Email"/>
          <w:bookmarkEnd w:id="5"/>
          <w:r>
            <w:rPr>
              <w:rFonts w:cs="Verdana;Times New Roman" w:ascii="Verdana;Times New Roman" w:hAnsi="Verdana;Times New Roman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b/>
              <w:b/>
              <w:sz w:val="15"/>
              <w:lang w:val="en-US" w:eastAsia="en-US"/>
            </w:rPr>
          </w:pPr>
          <w:r>
            <w:rPr>
              <w:rFonts w:cs="Verdana;Times New Roman" w:ascii="Verdana;Times New Roman" w:hAnsi="Verdana;Times New Roman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bookmarkStart w:id="8" w:name="TelefonDir"/>
          <w:bookmarkEnd w:id="8"/>
          <w:r>
            <w:rPr>
              <w:rFonts w:cs="Verdana;Times New Roman" w:ascii="Verdana;Times New Roman" w:hAnsi="Verdana;Times New Roman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b/>
              <w:b/>
              <w:sz w:val="15"/>
              <w:lang w:val="en-US" w:eastAsia="en-US"/>
            </w:rPr>
          </w:pPr>
          <w:r>
            <w:rPr>
              <w:rFonts w:cs="Verdana;Times New Roman" w:ascii="Verdana;Times New Roman" w:hAnsi="Verdana;Times New Roman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;Times New Roman" w:ascii="Verdana;Times New Roman" w:hAnsi="Verdana;Times New Roman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8843685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02-1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;Times New Roman" w:hAnsi="Verdana;Times New Roman" w:cs="Verdana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;Times New Roman" w:hAnsi="Verdana;Times New Roman" w:cs="Verdana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Times New Roman" w:hAnsi="Verdana;Times New Roman" w:cs="Verdana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;Times New Roman" w:hAnsi="Verdana;Times New Roman" w:cs="Verdana;Times New Roman"/>
      <w:b/>
      <w:sz w:val="22"/>
      <w:lang w:val="sv-SE" w:bidi="ar-SA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9:00Z</dcterms:created>
  <dc:creator>Liselotte Lexén</dc:creator>
  <dc:description/>
  <cp:keywords/>
  <dc:language>en-US</dc:language>
  <cp:lastModifiedBy>Liselotte Lexén</cp:lastModifiedBy>
  <cp:lastPrinted>2011-02-15T13:13:00Z</cp:lastPrinted>
  <dcterms:modified xsi:type="dcterms:W3CDTF">2011-02-15T12:32:00Z</dcterms:modified>
  <cp:revision>16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