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17 maj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4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Orminge, fd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 xml:space="preserve">Detaljplan för del av fastigheterna Tollare 5:1, delplan 4 - Tollare Port, i Boo </w:t>
            </w:r>
            <w:bookmarkEnd w:id="0"/>
          </w:p>
          <w:p>
            <w:pPr>
              <w:pStyle w:val="Normal"/>
              <w:rPr/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492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Andersson, T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 för Norra Sku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565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Mo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Norra Sku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2/41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 i MSN 18/5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lussen, Stockholms sta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 (muntlig redovisning av försla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622-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ussterminal för Nacka - Värmdöbussarna, Stockholms stad 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samråd (muntlig redovisning av försla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21-2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för planering, byggande, kartor och mättjän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30-4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 Stangen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d taxa för livsmedelskontr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31-46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er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reglementet om ansvar enligt nya bestämmelser i plan- och bygg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32-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Totschnig, 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edborgarinitiativ om markförläggning av kraftläggning genom Kåkto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24-37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19/4-10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na Ma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ska mål för Arbets- och företagsnäm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29-003</w:t>
            </w:r>
          </w:p>
          <w:p>
            <w:pPr>
              <w:pStyle w:val="Normal"/>
              <w:rPr/>
            </w:pPr>
            <w:r>
              <w:rPr/>
              <w:t>AFN §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 Flinc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apport till Länsstyrelsen av det alkohol- och drogförebyggande arbetet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142-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Haeser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skap i Filmpool Stockholm Mälardalen, ekonomisk bered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03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Börje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iktningsbeslut om kommunalförbund för upphandling och inkö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371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sregler Nacka 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1" w:name="Dnr"/>
            <w:r>
              <w:rPr/>
              <w:t>KFKS 2011/202-206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Feldhus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ättande av ett krisledningsutsko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</w:t>
            </w:r>
            <w:r>
              <w:rPr>
                <w:rFonts w:cs="Garamond" w:ascii="Garamond" w:hAnsi="Garamond"/>
              </w:rPr>
              <w:t>198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instruktion och delegationsord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</w:t>
            </w:r>
            <w:r>
              <w:rPr>
                <w:rFonts w:cs="Garamond" w:ascii="Garamond" w:hAnsi="Garamond"/>
              </w:rPr>
              <w:t>198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670" w:leader="none"/>
                <w:tab w:val="right" w:pos="9072" w:leader="none"/>
              </w:tabs>
              <w:rPr/>
            </w:pPr>
            <w:r>
              <w:rPr/>
              <w:t>KFKS 2011/210-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 Jonasson, L Lex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skyltar i samband med exploater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3 december 2010 av Christina Ståldal m f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9-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Wikho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kad köttkonsum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31 januari 2011 av Sidney Holm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80-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Liwendahl, E August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ansvar för unga och arbetslö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tion den 31 januari 2011 av Zakia Mirza och Tuija Meisaari-Polsa (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82-799</w:t>
            </w:r>
          </w:p>
          <w:p>
            <w:pPr>
              <w:pStyle w:val="Normal"/>
              <w:rPr/>
            </w:pPr>
            <w:r>
              <w:rPr/>
              <w:t>AFN §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lsdjurspolicy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 den 28 mars 2011 av Kaj Nyma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74-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perspektiv i alla beslut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28 mars 2011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75-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iftsfri skola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28 mars 2011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76-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kapsskillnader i Nackas skolor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28 mars 2011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77-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d progressiv barnomsorgsavgift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28 mars 2011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78-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s möjligheter till en aktiv fritid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28 mars 2011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79-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bokslut 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28 mars 2011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80-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lkningsökningen i Nacka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28 mars 2011 av Christina Ståldal m f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81-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gande i kvalitetsmässan i Göteborg, novembe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2822920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1-05-1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stycke">
    <w:name w:val="Liststycke"/>
    <w:basedOn w:val="Normal"/>
    <w:qFormat/>
    <w:pPr>
      <w:ind w:left="720" w:hanging="0"/>
    </w:pPr>
    <w:rPr>
      <w:rFonts w:ascii="Arial" w:hAnsi="Arial" w:eastAsia="Calibri" w:cs="Arial"/>
      <w:sz w:val="20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4:00Z</dcterms:created>
  <dc:creator>Liselotte Lexén</dc:creator>
  <dc:description/>
  <cp:keywords/>
  <dc:language>en-US</dc:language>
  <cp:lastModifiedBy>gepe</cp:lastModifiedBy>
  <cp:lastPrinted>2011-05-10T09:31:00Z</cp:lastPrinted>
  <dcterms:modified xsi:type="dcterms:W3CDTF">2011-05-10T12:06:00Z</dcterms:modified>
  <cp:revision>20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