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1 jun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Vikingshill, Sommarbo – Område C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nr"/>
            <w:r>
              <w:rPr/>
              <w:t>KFKS 2010/64-214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Svärdsö – naturreservat, småbåtshamn och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216-2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ud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udden, tilläggsavtal till exploateringsavtal avseende kostnader för 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6/106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Norra Sku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418-214</w:t>
            </w:r>
          </w:p>
          <w:p>
            <w:pPr>
              <w:pStyle w:val="Normal"/>
              <w:rPr/>
            </w:pPr>
            <w:r>
              <w:rPr/>
              <w:t>MSN 7/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Ros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Norra Sku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2005/565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Mo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om att retroaktivt införa tak i gatukostnadsutred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123-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Mo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Björknäs va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84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Hög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årbunden trafik över Skurusund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3-5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ättrad kapacitet på Värmdöle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31 januari 2011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81-3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inningscentral i Boo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4 maj 2010 av Rolf Wasteson och Hediye Güsel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74-45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tlig utsmyckning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6-3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trottoarer i Saltsjöbad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december 2010 av Zakia Mirz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87-3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lyst skidspår i Velamsu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1-8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§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Läxhj</w:t>
            </w:r>
            <w:bookmarkEnd w:id="1"/>
            <w:r>
              <w:rPr/>
              <w:t>älp på fritids</w:t>
            </w:r>
          </w:p>
          <w:p>
            <w:pPr>
              <w:pStyle w:val="Normal"/>
              <w:rPr/>
            </w:pPr>
            <w:bookmarkStart w:id="2" w:name="Text"/>
            <w:bookmarkEnd w:id="2"/>
            <w:r>
              <w:rPr>
                <w:i/>
              </w:rPr>
              <w:t>Motion den1</w:t>
            </w:r>
            <w:bookmarkStart w:id="3" w:name="DateMotion"/>
            <w:r>
              <w:rPr>
                <w:i/>
              </w:rPr>
              <w:t>0 oktober 2010 av Zakia Mirza och Ola Karlsson (S)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90-7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ning på ungt inflyt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23 maj 2010 av Christina Ståld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64-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- och naturskydd i södra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3 september 2010 av Mikael Carlsson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420-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märksammande av Slaget vid Stäket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september 2010 av Mikael Carlsson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1-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7971096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4" w:name="Skrivslag"/>
          <w:bookmarkEnd w:id="4"/>
          <w:r>
            <w:rPr/>
            <w:t>Kallelse</w:t>
          </w:r>
          <w:bookmarkStart w:id="5" w:name="Datum"/>
          <w:bookmarkEnd w:id="5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juni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0:00Z</dcterms:created>
  <dc:creator>Liselotte Lexén</dc:creator>
  <dc:description/>
  <cp:keywords/>
  <dc:language>en-US</dc:language>
  <cp:lastModifiedBy>Liselotte Lexén</cp:lastModifiedBy>
  <cp:lastPrinted>2011-06-14T12:53:00Z</cp:lastPrinted>
  <dcterms:modified xsi:type="dcterms:W3CDTF">2011-06-14T11:03:00Z</dcterms:modified>
  <cp:revision>31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