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1 februar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Kl. 09.3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djung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9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eprogram för Sydöstra Boo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9/271-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§ 33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terremiss AU § 2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Jona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Älta 14:11, Stensö udde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232 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§ 337/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Erix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taljplan för påfartsramp till väg 222 i Björknäs </w:t>
            </w:r>
            <w:r>
              <w:rPr>
                <w:i/>
                <w:szCs w:val="24"/>
              </w:rPr>
              <w:t>Yttrande med anledning av överklagand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9/55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K Källqvis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Pir AB, tillägg konsortialav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7/2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D Björklun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sksätra Pir</w:t>
            </w:r>
            <w:bookmarkStart w:id="0" w:name="Subject"/>
            <w:r>
              <w:rPr>
                <w:szCs w:val="24"/>
              </w:rPr>
              <w:t>,</w:t>
            </w:r>
            <w:r>
              <w:rPr/>
              <w:t xml:space="preserve"> Investering</w:t>
            </w:r>
            <w:bookmarkEnd w:id="0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178-8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D Björklun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sksätra marincenter investeringar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63-0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Burmeis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tbyggnad av överföringsledningar för va- anslutning detaljplaneområdet Björnberg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95-34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N 14/2-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Björklund/A Lindh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rsäljning av avstyckade fastigheter från Älta 10:1 inom detaljplan för Ältabergs verksamhetsområde, DP 48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1/518-2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J Uggla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pplåtelse av framtida tomträtt från fastigheten Älta 10:1 inom detaljplan för Ältabergs verksamhetsområde, DP 480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85-2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J Uggla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handling av Källängens försko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4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 Asmund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rslag till trafikstrategi för Stockholm stad, Framkomlighetsstrategi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 över remi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71-5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Möll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ssterminal Slusse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 under utställ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21-2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Möll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följning av strategi för minskad energianvändning i Nackas kommunala verksamhet 2011 samt förslag till ny strateg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460-4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 Gree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srapport nr 4/2011- Granskning av kommunens beställarkompetens vid upphandling samt uppföljning av externa utför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94-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Bohma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Revisionsrapport nr 5/2011 - Granskning av IT-säkerhet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94-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Bohman/A-C Nordströ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skning internrevisionen – kommunens dubbla roll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0-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följning granskning av inköpsprocess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0-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/H Mei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från PRO Boo om att använda kommunens vap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89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Mei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gärder med anledning av medborgarförslag om minoritetssprå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nr"/>
            <w:r>
              <w:rPr/>
              <w:t>KFKS 2010/527-009</w:t>
            </w:r>
            <w:bookmarkEnd w:id="1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 Bohman/T Löfgre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tagande Earth Hour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2/66-0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Feldhuse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tällning av politisk sekreterare (N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drag till den sociala verksamheten Käll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8/477-1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Westerback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lemente för framtagande av väsentliga områden (upphörande av reglemente för väsentlighets- och riskanalys och internkontrol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00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Nyströ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klek i Braxenparke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on den 20 juni 2011 av Zakia Mirza och Gunnel Nyman Gräff (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305-819 FRN §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dsodling på överskottsmark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miss av motion den 30 januari 2012 av Christina Ståldal m fl (N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58-3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byggnadsbench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 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 Ström Sjöber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verkets kapacitetsuppdra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 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Ekengre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TempPage"/>
      <w:bookmarkStart w:id="3" w:name="Start"/>
      <w:bookmarkStart w:id="4" w:name="_TempPage"/>
      <w:bookmarkStart w:id="5" w:name="Start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ostalAddr"/>
          <w:r>
            <w:rPr>
              <w:caps/>
              <w:sz w:val="9"/>
              <w:szCs w:val="9"/>
            </w:rPr>
            <w:t>Postadress</w:t>
          </w:r>
          <w:bookmarkEnd w:id="8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VisitAddr"/>
          <w:r>
            <w:rPr>
              <w:caps/>
              <w:sz w:val="9"/>
              <w:szCs w:val="9"/>
            </w:rPr>
            <w:t>Besöksadress</w:t>
          </w:r>
          <w:bookmarkEnd w:id="9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Phone"/>
          <w:r>
            <w:rPr>
              <w:caps/>
              <w:sz w:val="9"/>
              <w:szCs w:val="9"/>
            </w:rPr>
            <w:t>Telefon</w:t>
          </w:r>
          <w:bookmarkEnd w:id="10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Email"/>
          <w:r>
            <w:rPr>
              <w:caps/>
              <w:sz w:val="9"/>
              <w:szCs w:val="9"/>
            </w:rPr>
            <w:t>E-post</w:t>
          </w:r>
          <w:bookmarkEnd w:id="11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OrgNo"/>
          <w:r>
            <w:rPr>
              <w:caps/>
              <w:sz w:val="9"/>
              <w:szCs w:val="9"/>
            </w:rPr>
            <w:t>Org.nummer</w:t>
          </w:r>
          <w:bookmarkEnd w:id="12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3" w:name="LCountryPrefix"/>
          <w:r>
            <w:rPr>
              <w:szCs w:val="14"/>
            </w:rPr>
            <w:t>,</w:t>
          </w:r>
          <w:bookmarkEnd w:id="13"/>
          <w:r>
            <w:rPr>
              <w:szCs w:val="14"/>
            </w:rPr>
            <w:t xml:space="preserve"> 131 81 Nacka</w:t>
          </w:r>
          <w:bookmarkStart w:id="14" w:name="Country"/>
          <w:bookmarkEnd w:id="14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PhoneMain"/>
          <w:r>
            <w:rPr>
              <w:szCs w:val="14"/>
            </w:rPr>
            <w:t>08-718 80 00</w:t>
          </w:r>
          <w:bookmarkEnd w:id="15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6" w:name="OrgNo"/>
          <w:r>
            <w:rPr>
              <w:szCs w:val="14"/>
            </w:rPr>
            <w:t>212000-0167</w:t>
          </w:r>
          <w:bookmarkEnd w:id="16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6" w:name="Date"/>
    <w:r>
      <w:rPr>
        <w:rFonts w:cs="Garamond" w:ascii="Garamond" w:hAnsi="Garamond"/>
      </w:rPr>
      <w:t>Utskicksdatum 201</w:t>
    </w:r>
    <w:bookmarkEnd w:id="6"/>
    <w:r>
      <w:rPr>
        <w:rFonts w:cs="Garamond" w:ascii="Garamond" w:hAnsi="Garamond"/>
      </w:rPr>
      <w:t>2-02-15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7" w:name="Department1"/>
    <w:bookmarkEnd w:id="7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50:00Z</dcterms:created>
  <dc:creator>lipi</dc:creator>
  <dc:description/>
  <cp:keywords/>
  <dc:language>en-US</dc:language>
  <cp:lastModifiedBy>lipi</cp:lastModifiedBy>
  <cp:lastPrinted>2012-02-13T07:58:00Z</cp:lastPrinted>
  <dcterms:modified xsi:type="dcterms:W3CDTF">2012-02-14T15:13:00Z</dcterms:modified>
  <cp:revision>16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