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7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0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förstudie för utbyggnad av tunnelbana till Nacka kom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9506 Karl-Gerhards väg, del av Rösunda 2:2, återlämning av säker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540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Älta 26:1 Oxelvägen, panncentralstomten ( stadsbyggnadsprojekt 962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7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Arvi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B, Riset Sångfågel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2/145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Ullvi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kbyte med Småa AB i Södra Hedvigslund </w:t>
            </w:r>
            <w:r>
              <w:rPr>
                <w:i/>
                <w:szCs w:val="24"/>
              </w:rPr>
              <w:t>Projekt 960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4/786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 Närholm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2:2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4/491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14/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 Karlqvis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ngdoms- och studentboende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KFKS 2012/213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erenskommelse om förstudie för utbyggnad av tunnelbana till Nacka komm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Ekengr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Verdana-Bold"/>
                <w:bCs/>
                <w:szCs w:val="24"/>
              </w:rPr>
            </w:pPr>
            <w:r>
              <w:rPr>
                <w:rFonts w:cs="Verdana-Bold"/>
                <w:bCs/>
                <w:szCs w:val="24"/>
              </w:rPr>
              <w:t>Avtal om fortsättning av ”Projekt Sjövägen”, pendelbåttrafik längs Nackas norra kust till City, m fl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NewRomanPSMT"/>
                <w:szCs w:val="24"/>
              </w:rPr>
            </w:pPr>
            <w:r>
              <w:rPr>
                <w:rFonts w:cs="TimesNewRomanPSMT"/>
                <w:szCs w:val="24"/>
              </w:rPr>
              <w:t>KFKS 2010/381-533</w:t>
            </w:r>
          </w:p>
          <w:p>
            <w:pPr>
              <w:pStyle w:val="Normal"/>
              <w:rPr>
                <w:rFonts w:cs="TimesNewRomanPSMT"/>
                <w:szCs w:val="24"/>
              </w:rPr>
            </w:pPr>
            <w:r>
              <w:rPr>
                <w:rFonts w:cs="TimesNewRomanPSMT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tal fastigheten Älta 37:30 i Älta industriområ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8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Uggla/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åtelse av avstyckade fastighet från Älta 10:1 inom detaljplan för Ältabergs verksamhetsområde, DP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69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Uggla/D Hög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ering av olovliga bryggor uppförda på kommunens m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s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84-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/V Karl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villkor för kommunens checkkre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eldvalue1"/>
                <w:color w:val="333333"/>
                <w:sz w:val="24"/>
                <w:szCs w:val="24"/>
              </w:rPr>
              <w:t>KFKS 2009/232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villkor för kommunens lån på 200 mkr i Nor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ieldvalue1"/>
                <w:color w:val="333333"/>
                <w:sz w:val="24"/>
                <w:szCs w:val="24"/>
              </w:rPr>
              <w:t>KFKS 2009/215-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astställande av ingående totalt kapital för intäktsfinansierade verksamheter år 2011 och 20</w:t>
            </w:r>
            <w:bookmarkEnd w:id="0"/>
            <w:r>
              <w:rPr/>
              <w:t>12 (”överföringsärende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value1"/>
                <w:color w:val="333333"/>
                <w:sz w:val="24"/>
                <w:szCs w:val="24"/>
              </w:rPr>
            </w:pPr>
            <w:r>
              <w:rPr>
                <w:rStyle w:val="Fieldvalue1"/>
                <w:color w:val="333333"/>
                <w:sz w:val="24"/>
                <w:szCs w:val="24"/>
              </w:rPr>
              <w:t>KFKS 2012/268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 Nyström/F Holmströ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plan för Nacka kommun och </w:t>
            </w:r>
          </w:p>
          <w:p>
            <w:pPr>
              <w:pStyle w:val="Normal"/>
              <w:rPr/>
            </w:pPr>
            <w:r>
              <w:rPr/>
              <w:t>Nacka kommuns säkerhets- och riskhanteringsarb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83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 Hög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ännande av förslag till ändring av stadgarna i Tyresåns vattenvårds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131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Held-Pauli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er med anledning av medborgarförslag om minoritetssprå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0/527-009</w:t>
            </w:r>
            <w:bookmarkEnd w:id="1"/>
          </w:p>
          <w:p>
            <w:pPr>
              <w:pStyle w:val="Normal"/>
              <w:rPr/>
            </w:pPr>
            <w:r>
              <w:rPr/>
              <w:t>Bordlagt KSAU 21/2-12 §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r om sponsring och grundläggande bestämmelser om bi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11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intern kontr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45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nställning av politisk sekreterare (FP)</w:t>
            </w:r>
            <w:r>
              <w:rPr/>
              <w:t>, vik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09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sutveckling för måltidspers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2 mars 2012 av Sidney Holm, Brita Ström och Per Chrisander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2-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minskat svinn i de kommunala kö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2 mars 2012 av Sidney Holm, Brita Ström och Per Chrisander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3-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 frukostservering i skolan och förskola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, Brita Ström och Magnus Söder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4-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smedelspolicy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 och Brita 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5-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osam och miljövänlig mat i de kommunala köke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, Brita Ström och Magnus Söder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6-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som rör de kommunala skolorn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 och Magnus Söderströ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7-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ar av skolpengen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Sidney Holm (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8-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utsättningar för nattvandrare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Gunnel Nyman Gräff, Mattias Qvarsell och Zakia Mirza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79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 och medborgarinflytande i planprocesser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2 mars 2012 av Christina Ståldal, Mikael Carlsson, Kerstin Barve och Johan Kjellman (N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80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TempPage"/>
      <w:bookmarkStart w:id="5" w:name="_TempPage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</w:t>
    </w:r>
    <w:bookmarkEnd w:id="6"/>
    <w:r>
      <w:rPr>
        <w:rFonts w:cs="Garamond" w:ascii="Garamond" w:hAnsi="Garamond"/>
      </w:rPr>
      <w:t>2-03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8:00Z</dcterms:created>
  <dc:creator>lipi</dc:creator>
  <dc:description/>
  <cp:keywords/>
  <dc:language>en-US</dc:language>
  <cp:lastModifiedBy>lipi</cp:lastModifiedBy>
  <cp:lastPrinted>2012-03-20T09:47:00Z</cp:lastPrinted>
  <dcterms:modified xsi:type="dcterms:W3CDTF">2012-03-20T14:54:00Z</dcterms:modified>
  <cp:revision>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