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en den 27 mars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l. 10.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843"/>
        <w:gridCol w:w="1701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djung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9-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enskommelse om förstudie för utbyggnad av tunnelbana till Nacka komm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Ekengre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byggnadsprojekt 9506 Karl-Gerhards väg, del av Rösunda 2:2, återlämning av säkerh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5/540-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Arvid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fastigheten Älta 26:1 Oxelvägen, panncentralstomten (stadsbyggnadsprojekt 962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7-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Arvid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område B, Riset Sångfågelväg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2/145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Ullvi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rkbyte med Småa AB i Södra Hedvigslund </w:t>
            </w:r>
            <w:r>
              <w:rPr>
                <w:i/>
                <w:szCs w:val="24"/>
              </w:rPr>
              <w:t>Projekt 9609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4/786-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 Närholm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Tattby 2:2 i Saltsjöba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4/491-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14/3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 Karlqvis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ngdoms- och studentboende i Nack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s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KFKS 2012/213-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Anders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Verdana-Bold"/>
                <w:bCs/>
                <w:szCs w:val="24"/>
              </w:rPr>
            </w:pPr>
            <w:r>
              <w:rPr>
                <w:rFonts w:cs="Verdana-Bold"/>
                <w:bCs/>
                <w:szCs w:val="24"/>
              </w:rPr>
              <w:t>Avtal om fortsättning av ”Projekt Sjövägen”, pendelbåttrafik längs Nackas norra kust till City, m fl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NewRomanPSMT"/>
                <w:szCs w:val="24"/>
              </w:rPr>
            </w:pPr>
            <w:r>
              <w:rPr>
                <w:rFonts w:cs="TimesNewRomanPSMT"/>
                <w:szCs w:val="24"/>
              </w:rPr>
              <w:t>KFKS 2010/381-533</w:t>
            </w:r>
          </w:p>
          <w:p>
            <w:pPr>
              <w:pStyle w:val="Normal"/>
              <w:rPr>
                <w:rFonts w:cs="TimesNewRomanPSMT"/>
                <w:szCs w:val="24"/>
              </w:rPr>
            </w:pPr>
            <w:r>
              <w:rPr>
                <w:rFonts w:cs="TimesNewRomanPSMT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Möll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tal fastigheten Älta 37:30 i Älta industriområ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38-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Uggla/D Högber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låtelse av avstyckade fastighet från Älta 10:1 inom detaljplan för Ältabergs verksamhetsområde, DP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69-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Uggla/D Högbe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tering av olovliga bryggor uppförda på kommunens ma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s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84-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Högberg/V Karl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 villkor för kommunens checkkred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eldvalue1"/>
                <w:color w:val="333333"/>
                <w:sz w:val="24"/>
                <w:szCs w:val="24"/>
              </w:rPr>
              <w:t>KFKS 2009/232-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 villkor för kommunens lån på 200 mkr i Nord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ieldvalue1"/>
                <w:color w:val="333333"/>
                <w:sz w:val="24"/>
                <w:szCs w:val="24"/>
              </w:rPr>
              <w:t>KFKS 2009/215-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Fastställande av ingående totalt kapital för intäktsfinansierade verksamheter år 2011 och 20</w:t>
            </w:r>
            <w:bookmarkEnd w:id="0"/>
            <w:r>
              <w:rPr/>
              <w:t>12 (”överföringsärendet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eldvalue1"/>
                <w:color w:val="333333"/>
                <w:sz w:val="24"/>
                <w:szCs w:val="24"/>
              </w:rPr>
            </w:pPr>
            <w:r>
              <w:rPr>
                <w:rStyle w:val="Fieldvalue1"/>
                <w:color w:val="333333"/>
                <w:sz w:val="24"/>
                <w:szCs w:val="24"/>
              </w:rPr>
              <w:t>KFKS 2012/268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 Nyström/F Holmströ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plan för Nacka kommun och </w:t>
            </w:r>
          </w:p>
          <w:p>
            <w:pPr>
              <w:pStyle w:val="Normal"/>
              <w:rPr/>
            </w:pPr>
            <w:r>
              <w:rPr/>
              <w:t>Nacka kommuns säkerhets- och riskhanteringsarb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83-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 Höglun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dkännande av förslag till ändring av stadgarna i Tyresåns vattenvårdsförb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/131-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 Held-Pauli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gärder med anledning av medborgarförslag om minoritetssprå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nr"/>
            <w:r>
              <w:rPr/>
              <w:t>KFKS 2010/527-009</w:t>
            </w:r>
            <w:bookmarkEnd w:id="1"/>
          </w:p>
          <w:p>
            <w:pPr>
              <w:pStyle w:val="Normal"/>
              <w:rPr/>
            </w:pPr>
            <w:r>
              <w:rPr/>
              <w:t>Bordlagt KSAU 21/2-12 §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Bohma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r om sponsring och grundläggande bestämmelser om bidr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211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Mei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e för intern kontro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45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Mei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nställning av politisk sekreterare (FP)</w:t>
            </w:r>
            <w:r>
              <w:rPr/>
              <w:t>, vikar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209-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sutveckling för måltidsperson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 den 12 mars 2012 av Sidney Holm, Brita Ström och Per Chrisander (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72-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 för minskat svinn i de kommunala kök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 den 12 mars 2012 av Sidney Holm, Brita Ström och Per Chrisander (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73-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s frukostservering i skolan och förskolan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2 mars 2012 av Sidney Holm, Brita Ström och Magnus Söderström (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74-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smedelspolicy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2 mars 2012 av Sidney Holm och Brita Ström (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75-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sosam och miljövänlig mat i de kommunala köken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2 mars 2012 av Sidney Holm, Brita Ström och Magnus Söderström (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76-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som rör de kommunala skolorna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2 mars 2012 av Sidney Holm och Magnus Söderström (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77-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ändringar av skolpengen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2 mars 2012 av Sidney Holm (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78-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utsättningar för nattvandrare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2 mars 2012 av Gunnel Nyman Gräff, Mattias Qvarsell och Zakia Mirza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79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ti och medborgarinflytande i planprocesser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2 mars 2012 av Christina Ståldal, Mikael Carlsson, Kerstin Barve och Johan Kjellman (N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80-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KOMMANDE ÄRENDE</w:t>
            </w:r>
          </w:p>
          <w:p>
            <w:pPr>
              <w:pStyle w:val="Normal"/>
              <w:rPr/>
            </w:pPr>
            <w:r>
              <w:rPr/>
              <w:t>Ny skola i Älta; utredning om markanvänd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15-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TempPage"/>
      <w:bookmarkStart w:id="5" w:name="_TempPage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ostalAddr"/>
          <w:r>
            <w:rPr>
              <w:caps/>
              <w:sz w:val="9"/>
              <w:szCs w:val="9"/>
            </w:rPr>
            <w:t>Postadress</w:t>
          </w:r>
          <w:bookmarkEnd w:id="8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VisitAddr"/>
          <w:r>
            <w:rPr>
              <w:caps/>
              <w:sz w:val="9"/>
              <w:szCs w:val="9"/>
            </w:rPr>
            <w:t>Besöksadress</w:t>
          </w:r>
          <w:bookmarkEnd w:id="9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hone"/>
          <w:r>
            <w:rPr>
              <w:caps/>
              <w:sz w:val="9"/>
              <w:szCs w:val="9"/>
            </w:rPr>
            <w:t>Telefon</w:t>
          </w:r>
          <w:bookmarkEnd w:id="10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Email"/>
          <w:r>
            <w:rPr>
              <w:caps/>
              <w:sz w:val="9"/>
              <w:szCs w:val="9"/>
            </w:rPr>
            <w:t>E-post</w:t>
          </w:r>
          <w:bookmarkEnd w:id="11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OrgNo"/>
          <w:r>
            <w:rPr>
              <w:caps/>
              <w:sz w:val="9"/>
              <w:szCs w:val="9"/>
            </w:rPr>
            <w:t>Org.nummer</w:t>
          </w:r>
          <w:bookmarkEnd w:id="12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3" w:name="LCountryPrefix"/>
          <w:r>
            <w:rPr>
              <w:szCs w:val="14"/>
            </w:rPr>
            <w:t>,</w:t>
          </w:r>
          <w:bookmarkEnd w:id="13"/>
          <w:r>
            <w:rPr>
              <w:szCs w:val="14"/>
            </w:rPr>
            <w:t xml:space="preserve"> 131 81 Nacka</w:t>
          </w:r>
          <w:bookmarkStart w:id="14" w:name="Country"/>
          <w:bookmarkEnd w:id="14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PhoneMain"/>
          <w:r>
            <w:rPr>
              <w:szCs w:val="14"/>
            </w:rPr>
            <w:t>08-718 80 00</w:t>
          </w:r>
          <w:bookmarkEnd w:id="15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OrgNo"/>
          <w:r>
            <w:rPr>
              <w:szCs w:val="14"/>
            </w:rPr>
            <w:t>212000-0167</w:t>
          </w:r>
          <w:bookmarkEnd w:id="16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6" w:name="Date"/>
    <w:r>
      <w:rPr>
        <w:rFonts w:cs="Garamond" w:ascii="Garamond" w:hAnsi="Garamond"/>
      </w:rPr>
      <w:t>Utskicksdatum 201</w:t>
    </w:r>
    <w:bookmarkEnd w:id="6"/>
    <w:r>
      <w:rPr>
        <w:rFonts w:cs="Garamond" w:ascii="Garamond" w:hAnsi="Garamond"/>
      </w:rPr>
      <w:t>2-03-2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Normal"/>
      <w:tabs>
        <w:tab w:val="clear" w:pos="1304"/>
        <w:tab w:val="left" w:pos="5670" w:leader="none"/>
      </w:tabs>
      <w:rPr/>
    </w:pPr>
    <w:r>
      <w:rPr/>
      <w:tab/>
    </w:r>
    <w:r>
      <w:rPr>
        <w:i/>
      </w:rPr>
      <w:t>REVIDERAD 2012-03-22</w:t>
    </w:r>
  </w:p>
  <w:p>
    <w:pPr>
      <w:pStyle w:val="Normal"/>
      <w:rPr/>
    </w:pPr>
    <w:r>
      <w:rPr/>
      <w:tab/>
      <w:tab/>
      <w:tab/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7" w:name="Department1"/>
    <w:bookmarkEnd w:id="7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1:00Z</dcterms:created>
  <dc:creator>lipi</dc:creator>
  <dc:description/>
  <dc:language>en-US</dc:language>
  <cp:lastModifiedBy>Helena Meier</cp:lastModifiedBy>
  <cp:lastPrinted>2012-03-22T09:44:00Z</cp:lastPrinted>
  <dcterms:modified xsi:type="dcterms:W3CDTF">2012-03-22T13:44:00Z</dcterms:modified>
  <cp:revision>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