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>
                <w:lang w:val="sv-SE" w:eastAsia="sv-SE"/>
              </w:rPr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sdagen den 7 augusti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09.3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sammanträdesrummet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selotte Lex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junge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mälningar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8-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8-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orningside Marina, projekt 9535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Yttrande programsamrå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FKS 2010/502-2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 Lindskog/U Cricht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Detaljplan för fastigheten Orminge 42:1, f.d. förskolan Rubinen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Yttrande under samrå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374-2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 Arvids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aljplan 4 för Kvarnholmen – Södra kaj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Komplettering till yttrande under utställn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  <w:lang w:val="sv-SE" w:eastAsia="sv-SE"/>
              </w:rPr>
            </w:pPr>
            <w:r>
              <w:rPr>
                <w:rFonts w:cs="Garamond" w:ascii="Garamond" w:hAnsi="Garamond"/>
                <w:lang w:val="sv-SE" w:eastAsia="sv-SE"/>
              </w:rPr>
              <w:t>KFKS 2010/405-2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Wikholm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aljplan för fastigheten Rösunda 3:13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Övergång från enkelt till normalt planförfar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407-2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 Strömbäck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aljplan för fastigheten Älta 26:1 och del av Älta 10:1, Oxelvägen (panncentraltomten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ntag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54-2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Erix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Markanvisningsavtal med Wallenstam Fastighets AB i projekt 9625, Oxelvägen i Äl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FKS 2010/7-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 Arvids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byggnads-PM för område F, Solviksområdet (projekt 930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0" w:name="Dnr"/>
            <w:r>
              <w:rPr/>
              <w:t>KFKS 2011/</w:t>
            </w:r>
            <w:bookmarkEnd w:id="0"/>
            <w:r>
              <w:rPr/>
              <w:t>261-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 Bandman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Utbyggnads-PM för gångvägsprojekt 9397, SV Lännersta-Strandpromenaden och dagvattenledning i del av projekt 9327, SV Lännersta 1A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FKS </w:t>
            </w:r>
            <w:r>
              <w:rPr/>
              <w:t>2007/729-251, 2002/22-25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 Habenicht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rojektavslut för Karl Gerhards väg, projekt 95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5/76-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 Hamilt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Framtida användning av fastigheten Älta 20: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215-26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 Högberg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Förvärv av del av fastigheten Sicklaön 38:1 på Kvarnholmen för förskolebehov; kompletteringsförvärv samt justering av köpekontrak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FKS 2011/34-2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 Högberg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Förvärv av fastigheten Sicklaön 73:119 mfl, Gamla Landsvägen, och uppdrag att inleda detaljplanearbe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408-2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 Högberg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rsäljning av fastigheten Lännersta 10:4,</w:t>
            </w:r>
            <w:r>
              <w:rPr/>
              <w:t xml:space="preserve"> Klostervägen/Lännersta gårds vä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FKS 2012/305-2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 Högberg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Subject"/>
            <w:r>
              <w:rPr/>
              <w:t>Fastighetsreglering berörande fastigheterna Kil 3:1 och 3:11, Krönvägen i Boo</w:t>
            </w:r>
            <w:bookmarkEnd w:id="1"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FKS 2012/378-2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 Högberg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sbeslut och -sammanställning fastighetsprocessen samt förhandsdragning av nya projekt och projekt med förändring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</w:rPr>
              <w:t>Informations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FKS 2011/251-04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D Högberg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Museiprojektet HAMN, lägesrapport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formations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178-8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 Burmeister</w:t>
              <w:br/>
              <w:t>Handlingar senare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sortialavtal Nacka Pir AB, tillägg och förändring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7/266-55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Återremiss KF 11/6-12 § 1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 Björklund 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vestering i Fisksätra Pi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178-87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Återremiss KF 11/6-12 § 1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 Björklund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Nyttjanderättsavtal och avtal för övergripande skötsel och kommunikation avseende Erstaviks fideikommiss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3/459-402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AU § 16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Å Engwall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 Eriksson 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slut att handla med deri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 Holmström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BUS-överenskommelse om samverkan kring barn i behov av särskilt stö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410-6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 Nor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Överenskommelse om samverkan kring vuxna med psykisk sjukdom/funktionsnedsättn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411-759</w:t>
            </w:r>
          </w:p>
          <w:p>
            <w:pPr>
              <w:pStyle w:val="Normal"/>
              <w:rPr/>
            </w:pPr>
            <w:r>
              <w:rPr/>
              <w:t>SÄN § 1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fferentierat personalomkostnadspåsla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409-0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FN § 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gitala utskic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FKS 2011/498-006 Återremiss AU 24/4-12, § 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mordnings- och utvecklingsenhetens uppdra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FKS 2012/387-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1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 Dahlsted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Bohma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rsättning till kommunens ombud vid bolagsstämm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FKS </w:t>
            </w:r>
            <w:r>
              <w:rPr/>
              <w:t>2012/383-1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-I Swärd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dsnät i Nacka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</w:rPr>
              <w:t xml:space="preserve">Motion den </w:t>
            </w:r>
            <w:bookmarkStart w:id="2" w:name="DateMotion"/>
            <w:r>
              <w:rPr>
                <w:i/>
              </w:rPr>
              <w:t>5 mars 2007</w:t>
            </w:r>
            <w:bookmarkEnd w:id="2"/>
            <w:r>
              <w:rPr>
                <w:i/>
              </w:rPr>
              <w:t xml:space="preserve"> av </w:t>
            </w:r>
            <w:bookmarkStart w:id="3" w:name="NamnMotionar"/>
            <w:r>
              <w:rPr>
                <w:i/>
              </w:rPr>
              <w:t>Martin Ingels (FP)</w:t>
            </w:r>
            <w:bookmarkEnd w:id="3"/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7/241-008</w:t>
            </w:r>
          </w:p>
          <w:p>
            <w:pPr>
              <w:pStyle w:val="Normal"/>
              <w:rPr/>
            </w:pPr>
            <w:r>
              <w:rPr/>
              <w:t>Bordlagt AU 15/5, 29/5-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llerproblem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Motion den 12 december 2011 av Mattias Qvarsell (S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605-425</w:t>
            </w:r>
          </w:p>
          <w:p>
            <w:pPr>
              <w:pStyle w:val="Normal"/>
              <w:rPr/>
            </w:pPr>
            <w:r>
              <w:rPr/>
              <w:t>MSN § 1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vgiftsfri skol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28 mars 2011 av Rolf Wasteson och Agneta Johansson (V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176-609</w:t>
            </w:r>
          </w:p>
          <w:p>
            <w:pPr>
              <w:pStyle w:val="Normal"/>
              <w:rPr/>
            </w:pPr>
            <w:r>
              <w:rPr/>
              <w:t>Minoritetsåterre-miss KF 31/1-12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UBN § 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 Salande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Start"/>
      <w:bookmarkStart w:id="5" w:name="Start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_TempPage"/>
      <w:bookmarkStart w:id="7" w:name="_TempPage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PostalAddr"/>
          <w:r>
            <w:rPr>
              <w:caps/>
              <w:sz w:val="9"/>
              <w:szCs w:val="9"/>
            </w:rPr>
            <w:t>Postadress</w:t>
          </w:r>
          <w:bookmarkEnd w:id="10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1" w:name="LVisitAddr"/>
          <w:r>
            <w:rPr>
              <w:caps/>
              <w:sz w:val="9"/>
              <w:szCs w:val="9"/>
            </w:rPr>
            <w:t>Besöksadress</w:t>
          </w:r>
          <w:bookmarkEnd w:id="11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2" w:name="LPhone"/>
          <w:r>
            <w:rPr>
              <w:caps/>
              <w:sz w:val="9"/>
              <w:szCs w:val="9"/>
            </w:rPr>
            <w:t>Telefon</w:t>
          </w:r>
          <w:bookmarkEnd w:id="12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3" w:name="LEmail"/>
          <w:r>
            <w:rPr>
              <w:caps/>
              <w:sz w:val="9"/>
              <w:szCs w:val="9"/>
            </w:rPr>
            <w:t>E-post</w:t>
          </w:r>
          <w:bookmarkEnd w:id="13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4" w:name="LOrgNo"/>
          <w:r>
            <w:rPr>
              <w:caps/>
              <w:sz w:val="9"/>
              <w:szCs w:val="9"/>
            </w:rPr>
            <w:t>Org.nummer</w:t>
          </w:r>
          <w:bookmarkEnd w:id="14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5" w:name="LCountryPrefix"/>
          <w:r>
            <w:rPr>
              <w:szCs w:val="14"/>
            </w:rPr>
            <w:t>,</w:t>
          </w:r>
          <w:bookmarkEnd w:id="15"/>
          <w:r>
            <w:rPr>
              <w:szCs w:val="14"/>
            </w:rPr>
            <w:t xml:space="preserve"> 131 81 Nacka</w:t>
          </w:r>
          <w:bookmarkStart w:id="16" w:name="Country"/>
          <w:bookmarkEnd w:id="16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7" w:name="PhoneMain"/>
          <w:r>
            <w:rPr>
              <w:szCs w:val="14"/>
            </w:rPr>
            <w:t>08-718 80 00</w:t>
          </w:r>
          <w:bookmarkEnd w:id="17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8" w:name="OrgNo"/>
          <w:r>
            <w:rPr>
              <w:szCs w:val="14"/>
            </w:rPr>
            <w:t>212000-0167</w:t>
          </w:r>
          <w:bookmarkEnd w:id="18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8" w:name="Date"/>
    <w:r>
      <w:rPr>
        <w:rFonts w:cs="Garamond" w:ascii="Garamond" w:hAnsi="Garamond"/>
      </w:rPr>
      <w:t>Utskicksdatum 201</w:t>
    </w:r>
    <w:bookmarkEnd w:id="8"/>
    <w:r>
      <w:rPr>
        <w:rFonts w:cs="Garamond" w:ascii="Garamond" w:hAnsi="Garamond"/>
      </w:rPr>
      <w:t>2-08-01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9" w:name="Department1"/>
    <w:bookmarkEnd w:id="9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3Char">
    <w:name w:val="Rubrik 3 Char"/>
    <w:qFormat/>
    <w:rPr>
      <w:rFonts w:ascii="Gill Sans MT" w:hAnsi="Gill Sans MT" w:cs="Gill Sans MT"/>
      <w:b/>
      <w:sz w:val="24"/>
    </w:rPr>
  </w:style>
  <w:style w:type="character" w:styleId="Rubrik2Char">
    <w:name w:val="Rubrik 2 Char"/>
    <w:qFormat/>
    <w:rPr>
      <w:rFonts w:ascii="Gill Sans MT" w:hAnsi="Gill Sans MT" w:cs="Gill Sans MT"/>
      <w:b/>
      <w:sz w:val="28"/>
    </w:rPr>
  </w:style>
  <w:style w:type="character" w:styleId="SidhuvudChar">
    <w:name w:val="Sidhuvud Char"/>
    <w:qFormat/>
    <w:rPr>
      <w:rFonts w:ascii="Gill Sans MT" w:hAnsi="Gill Sans MT" w:cs="Gill Sans MT"/>
      <w:sz w:val="24"/>
    </w:rPr>
  </w:style>
  <w:style w:type="character" w:styleId="Rubrik1Char">
    <w:name w:val="Rubrik 1 Char"/>
    <w:qFormat/>
    <w:rPr>
      <w:rFonts w:ascii="Gill Sans MT" w:hAnsi="Gill Sans MT" w:cs="Gill Sans MT"/>
      <w:b/>
      <w:sz w:val="32"/>
      <w:szCs w:val="26"/>
    </w:rPr>
  </w:style>
  <w:style w:type="character" w:styleId="Fieldvalue1">
    <w:name w:val="fieldvalue1"/>
    <w:qFormat/>
    <w:rPr>
      <w:sz w:val="19"/>
      <w:szCs w:val="19"/>
      <w:shd w:fill="F4F3F2" w:val="clear"/>
    </w:rPr>
  </w:style>
  <w:style w:type="character" w:styleId="RubrikChar">
    <w:name w:val="Rubrik Char"/>
    <w:basedOn w:val="Standardstycketeckensnit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  <w:lang w:val="en-US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32:00Z</dcterms:created>
  <dc:creator>lipi</dc:creator>
  <dc:description/>
  <cp:keywords/>
  <dc:language>en-US</dc:language>
  <cp:lastModifiedBy>lipi</cp:lastModifiedBy>
  <cp:lastPrinted>2012-07-31T10:36:00Z</cp:lastPrinted>
  <dcterms:modified xsi:type="dcterms:W3CDTF">2012-07-31T09:21:00Z</dcterms:modified>
  <cp:revision>15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