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bookmarkStart w:id="0" w:name="Title"/>
      <w:r>
        <w:rPr/>
        <w:t>Stadsbyggnadsprojekt</w:t>
      </w:r>
      <w:bookmarkEnd w:id="0"/>
    </w:p>
    <w:p>
      <w:pPr>
        <w:pStyle w:val="Titel2"/>
        <w:rPr/>
      </w:pPr>
      <w:bookmarkStart w:id="1" w:name="_TempPage"/>
      <w:bookmarkEnd w:id="1"/>
      <w:r>
        <w:rPr/>
        <w:t>Sept 2014</w:t>
      </w:r>
    </w:p>
    <w:p>
      <w:pPr>
        <w:pStyle w:val="Titel2"/>
        <w:rPr/>
      </w:pPr>
      <w:r>
        <w:rPr/>
      </w:r>
    </w:p>
    <w:p>
      <w:pPr>
        <w:pStyle w:val="Titel2"/>
        <w:rPr/>
      </w:pPr>
      <w:r>
        <w:rPr/>
      </w:r>
    </w:p>
    <w:tbl>
      <w:tblPr>
        <w:tblW w:w="14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32"/>
        <w:gridCol w:w="1985"/>
        <w:gridCol w:w="2268"/>
        <w:gridCol w:w="2551"/>
        <w:gridCol w:w="2629"/>
      </w:tblGrid>
      <w:tr>
        <w:trPr/>
        <w:tc>
          <w:tcPr>
            <w:tcW w:w="275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Titel2"/>
              <w:spacing w:before="24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jektnamn</w:t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Titel2"/>
              <w:spacing w:before="24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mråde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Titel2"/>
              <w:spacing w:before="24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jektfas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Titel2"/>
              <w:spacing w:before="24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nehåll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Titel2"/>
              <w:spacing w:before="24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jektledare</w:t>
            </w:r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Titel2"/>
              <w:spacing w:before="24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ommentar</w:t>
            </w:r>
          </w:p>
        </w:tc>
      </w:tr>
      <w:tr>
        <w:trPr/>
        <w:tc>
          <w:tcPr>
            <w:tcW w:w="2754" w:type="dxa"/>
            <w:tcBorders>
              <w:top w:val="single" w:sz="1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Översiktsplaner och program</w:t>
            </w:r>
          </w:p>
        </w:tc>
        <w:tc>
          <w:tcPr>
            <w:tcW w:w="2032" w:type="dxa"/>
            <w:tcBorders>
              <w:top w:val="single" w:sz="1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1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1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365F91"/>
                  <w:u w:val="none"/>
                </w:rPr>
                <w:t>Planprogram Henriksdal [9219]</w:t>
              </w:r>
            </w:hyperlink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365F91"/>
                  <w:u w:val="none"/>
                </w:rPr>
                <w:t>V Sicklaön, Henriksdal</w:t>
              </w:r>
            </w:hyperlink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Bostäder, Verksamheter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365F91"/>
              </w:rPr>
            </w:pPr>
            <w:hyperlink r:id="rId4">
              <w:r>
                <w:rPr>
                  <w:rStyle w:val="InternetLink"/>
                  <w:color w:val="365F91"/>
                  <w:u w:val="none"/>
                </w:rPr>
                <w:t>Terese Karlqvist</w:t>
              </w:r>
            </w:hyperlink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365F91"/>
                  <w:u w:val="none"/>
                </w:rPr>
                <w:t>Program Centrala Nacka [9215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/>
            </w:pPr>
            <w:r>
              <w:rPr/>
              <w:t>Centrala Nack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/>
            </w:pPr>
            <w:r>
              <w:rPr/>
              <w:t>Bostäder, 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>
                <w:color w:val="365F91"/>
              </w:rPr>
            </w:pPr>
            <w:hyperlink r:id="rId6">
              <w:r>
                <w:rPr>
                  <w:rStyle w:val="InternetLink"/>
                  <w:color w:val="365F91"/>
                  <w:u w:val="none"/>
                </w:rPr>
                <w:t>Sven Ander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/>
            </w:pPr>
            <w:r>
              <w:rPr/>
              <w:t>Tidigare FÖP. Görs klart som program</w:t>
            </w:r>
          </w:p>
        </w:tc>
      </w:tr>
      <w:tr>
        <w:trPr/>
        <w:tc>
          <w:tcPr>
            <w:tcW w:w="27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365F91"/>
                  <w:u w:val="none"/>
                </w:rPr>
                <w:t>Saltsjöbadens centrum program [9541]</w:t>
              </w:r>
            </w:hyperlink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Saltsjöbaden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Verksamhet, bostäder, infrastr.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365F91"/>
              </w:rPr>
            </w:pPr>
            <w:hyperlink r:id="rId8">
              <w:r>
                <w:rPr>
                  <w:rStyle w:val="InternetLink"/>
                  <w:color w:val="365F91"/>
                  <w:u w:val="none"/>
                </w:rPr>
                <w:t>Lena Nordenlöw</w:t>
              </w:r>
            </w:hyperlink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9">
              <w:r>
                <w:rPr>
                  <w:rStyle w:val="InternetLink"/>
                  <w:bCs/>
                  <w:color w:val="365F91"/>
                  <w:u w:val="none"/>
                </w:rPr>
                <w:t>Orminge Centrum [9387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>
                <w:color w:val="365F91"/>
              </w:rPr>
            </w:pPr>
            <w:hyperlink r:id="rId10">
              <w:r>
                <w:rPr>
                  <w:rStyle w:val="InternetLink"/>
                  <w:color w:val="365F91"/>
                  <w:u w:val="none"/>
                </w:rPr>
                <w:t>Orminge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/>
            </w:pPr>
            <w:r>
              <w:rPr/>
              <w:t>Bostäder, 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11">
              <w:r>
                <w:rPr>
                  <w:rStyle w:val="InternetLink"/>
                  <w:color w:val="365F91"/>
                  <w:u w:val="none"/>
                </w:rPr>
                <w:t>Petra Carlenar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snapToGrid w:val="false"/>
              <w:rPr>
                <w:rStyle w:val="InternetLink"/>
                <w:color w:val="365F91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  <w:bCs/>
                  <w:color w:val="365F91"/>
                  <w:u w:val="none"/>
                </w:rPr>
                <w:t>Älta centrum Stensö, programöversyn [9627]</w:t>
              </w:r>
            </w:hyperlink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Bostäder, centrum, förskola, idrott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365F91"/>
              </w:rPr>
            </w:pPr>
            <w:hyperlink r:id="rId13">
              <w:r>
                <w:rPr>
                  <w:rStyle w:val="InternetLink"/>
                  <w:color w:val="365F91"/>
                  <w:u w:val="none"/>
                </w:rPr>
                <w:t>Åsa Dahlgren</w:t>
              </w:r>
            </w:hyperlink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365F91"/>
                <w:szCs w:val="24"/>
                <w:lang w:eastAsia="en-US"/>
              </w:rPr>
            </w:pPr>
            <w:r>
              <w:rPr>
                <w:rFonts w:eastAsia="Calibri" w:cs="Calibri"/>
                <w:color w:val="365F91"/>
                <w:szCs w:val="24"/>
                <w:lang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bCs/>
                  <w:color w:val="365F91"/>
                  <w:u w:val="none"/>
                </w:rPr>
                <w:t>Program för Planiaområdet [9223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color w:val="365F91"/>
                  <w:u w:val="none"/>
                </w:rPr>
                <w:t>Sickla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/>
            </w:pPr>
            <w:r>
              <w:rPr/>
              <w:t>Antagande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/>
            </w:pPr>
            <w:r>
              <w:rPr/>
              <w:t>Handel, kontor, 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65F91"/>
                  <w:u w:val="none"/>
                </w:rPr>
                <w:t>Jenny Nagenius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EE0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bCs/>
                  <w:color w:val="365F91"/>
                  <w:u w:val="none"/>
                </w:rPr>
                <w:t>Verksamhetsområde Kil 1:1 [9425]</w:t>
              </w:r>
            </w:hyperlink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color w:val="365F91"/>
                  <w:u w:val="none"/>
                </w:rPr>
                <w:t>Insjön/Kil</w:t>
              </w:r>
            </w:hyperlink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Verksamhetsområde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365F91"/>
              </w:rPr>
            </w:pPr>
            <w:hyperlink r:id="rId19">
              <w:r>
                <w:rPr>
                  <w:rStyle w:val="InternetLink"/>
                  <w:color w:val="365F91"/>
                  <w:u w:val="none"/>
                </w:rPr>
                <w:t>Fredrik Bengtsson</w:t>
              </w:r>
            </w:hyperlink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Samarbete med Värmdö, program först innan dp</w:t>
            </w:r>
          </w:p>
        </w:tc>
      </w:tr>
      <w:tr>
        <w:trPr/>
        <w:tc>
          <w:tcPr>
            <w:tcW w:w="2754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mordningsprojekt och övergripande projekt</w:t>
            </w:r>
          </w:p>
        </w:tc>
        <w:tc>
          <w:tcPr>
            <w:tcW w:w="2032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4"/>
              </w:rPr>
              <w:t>Norra Boo samordning [9417]</w:t>
            </w:r>
          </w:p>
        </w:tc>
        <w:tc>
          <w:tcPr>
            <w:tcW w:w="2032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rra Boo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örnyelseplanering</w:t>
            </w:r>
          </w:p>
        </w:tc>
        <w:tc>
          <w:tcPr>
            <w:tcW w:w="2551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0">
              <w:r>
                <w:rPr>
                  <w:rStyle w:val="InternetLink"/>
                  <w:color w:val="365F91"/>
                  <w:u w:val="none"/>
                </w:rPr>
                <w:t>Fredrik Bengtsson</w:t>
              </w:r>
            </w:hyperlink>
          </w:p>
        </w:tc>
        <w:tc>
          <w:tcPr>
            <w:tcW w:w="2629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rdningsprojekt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4"/>
              </w:rPr>
              <w:t>SÖ Boo Samordning [9419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SÖ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Förnyelseplanering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hyperlink r:id="rId21">
              <w:r>
                <w:rPr>
                  <w:rStyle w:val="InternetLink"/>
                  <w:color w:val="365F91"/>
                  <w:u w:val="none"/>
                </w:rPr>
                <w:t>Sara Lindholm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Samordningsprojekt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hyperlink r:id="rId22">
              <w:r>
                <w:rPr>
                  <w:rStyle w:val="InternetLink"/>
                  <w:bCs/>
                  <w:color w:val="365F91"/>
                  <w:u w:val="none"/>
                </w:rPr>
                <w:t>Tunnelbana till Nacka [9222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3">
              <w:r>
                <w:rPr>
                  <w:rStyle w:val="InternetLink"/>
                  <w:color w:val="365F91"/>
                  <w:u w:val="none"/>
                </w:rPr>
                <w:t>Yussuf Hasse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 huvudman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24">
              <w:r>
                <w:rPr>
                  <w:rStyle w:val="InternetLink"/>
                  <w:bCs/>
                  <w:color w:val="365F91"/>
                  <w:u w:val="none"/>
                </w:rPr>
                <w:t>Ny Skurubro [9410]</w:t>
              </w:r>
            </w:hyperlink>
          </w:p>
          <w:p>
            <w:pPr>
              <w:pStyle w:val="Normal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Sicklaön- Saltsjö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yggnation 2016-2019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hyperlink r:id="rId25">
              <w:r>
                <w:rPr>
                  <w:rStyle w:val="InternetLink"/>
                  <w:color w:val="365F91"/>
                  <w:u w:val="none"/>
                </w:rPr>
                <w:t>Yussuf Hasse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Trafikverket huvudman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26">
              <w:r>
                <w:rPr>
                  <w:rStyle w:val="InternetLink"/>
                  <w:bCs/>
                  <w:color w:val="365F91"/>
                  <w:u w:val="none"/>
                </w:rPr>
                <w:t>Kraftledning Norra Boo samordning [9424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rastruktur, ned-läggning av ledning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7">
              <w:r>
                <w:rPr>
                  <w:rStyle w:val="InternetLink"/>
                  <w:color w:val="365F91"/>
                  <w:u w:val="none"/>
                </w:rPr>
                <w:t>Petra Carlenar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rdningsprojekt för kraftledningen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orra Sickla gemensamma anläggningar [9196]    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NV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hyperlink r:id="rId28">
              <w:r>
                <w:rPr>
                  <w:rStyle w:val="InternetLink"/>
                  <w:color w:val="365F91"/>
                  <w:u w:val="none"/>
                </w:rPr>
                <w:t>Sara Lindholm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Samordningsprojekt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Södra Sickla gemensamma anläggningar [9195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V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9">
              <w:r>
                <w:rPr>
                  <w:rStyle w:val="InternetLink"/>
                  <w:color w:val="365F91"/>
                  <w:u w:val="none"/>
                </w:rPr>
                <w:t>Hannah Linngår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rdningsprojekt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stighetsutveckling Saltsjöbanan [9534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hyperlink r:id="rId30">
              <w:r>
                <w:rPr>
                  <w:rStyle w:val="InternetLink"/>
                  <w:color w:val="365F91"/>
                  <w:u w:val="none"/>
                </w:rPr>
                <w:t>David Arvid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Utredning finns, inväntar SL, kan bli flera projekt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 xml:space="preserve">Nacka Strand samordning </w:t>
            </w:r>
            <w:r>
              <w:rPr>
                <w:color w:val="000000"/>
                <w:sz w:val="22"/>
                <w:szCs w:val="24"/>
              </w:rPr>
              <w:t>[9232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 mm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365F91"/>
                  <w:u w:val="none"/>
                </w:rPr>
                <w:t>Sara Lindholm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rdning mellan ingående proj i Nacka Str.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ordning Nacka Stad [9230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Samordningsprojekt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365F91"/>
                  <w:u w:val="none"/>
                </w:rPr>
                <w:t>Bastian Vreede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Övergripande utredningar, samordning 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ordning renovering Saltsjöbanan [9554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cklaön – Saltsjöbade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rdningsprojekt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33">
              <w:r>
                <w:rPr>
                  <w:rStyle w:val="InternetLink"/>
                  <w:color w:val="365F91"/>
                </w:rPr>
                <w:t>Emil Hagma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rdnar kommunens insatser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ordning Henrikda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9236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V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Samordningsprojekt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365F91"/>
                </w:rPr>
                <w:t>Helena Fälté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Övergripande samordn., tid och ekonomi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ordning Sickla – Plani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9243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ckl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rdningsprojekt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  <w:highlight w:val="yellow"/>
              </w:rPr>
            </w:pPr>
            <w:hyperlink r:id="rId35">
              <w:r>
                <w:rPr>
                  <w:rStyle w:val="InternetLink"/>
                  <w:color w:val="365F91"/>
                </w:rPr>
                <w:t>Helena Fälté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/>
        <w:tc>
          <w:tcPr>
            <w:tcW w:w="2754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herreprojekt m 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laneringsfas</w:t>
            </w:r>
          </w:p>
        </w:tc>
        <w:tc>
          <w:tcPr>
            <w:tcW w:w="2032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Södra Nacka strand – dp 4, etapp 1 [9239]</w:t>
            </w:r>
          </w:p>
        </w:tc>
        <w:tc>
          <w:tcPr>
            <w:tcW w:w="2032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cka Strand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36">
              <w:r>
                <w:rPr>
                  <w:rStyle w:val="InternetLink"/>
                  <w:color w:val="365F91"/>
                </w:rPr>
                <w:t>Anna Dolk</w:t>
              </w:r>
            </w:hyperlink>
          </w:p>
        </w:tc>
        <w:tc>
          <w:tcPr>
            <w:tcW w:w="2629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Norra Nacka – dp 3 etapp 1 [9240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Nacka Strand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37">
              <w:r>
                <w:rPr>
                  <w:rStyle w:val="InternetLink"/>
                  <w:color w:val="365F91"/>
                </w:rPr>
                <w:t>Sara Lindholm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1F60A9"/>
              </w:rPr>
            </w:pPr>
            <w:r>
              <w:rPr/>
              <w:t>Upphöjning av Saltsjöbanan [9241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ckl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38">
              <w:r>
                <w:rPr>
                  <w:rStyle w:val="InternetLink"/>
                  <w:color w:val="365F91"/>
                </w:rPr>
                <w:t>Jenny Nagenius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 av Plania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1F60A9"/>
              </w:rPr>
            </w:pPr>
            <w:r>
              <w:rPr/>
              <w:t>Plania, område C, västra</w:t>
            </w:r>
            <w:r>
              <w:rPr>
                <w:color w:val="1F60A9"/>
              </w:rPr>
              <w:t xml:space="preserve"> </w:t>
            </w:r>
            <w:r>
              <w:rPr/>
              <w:t>[9242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ickl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ostäder, skola mm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39">
              <w:r>
                <w:rPr>
                  <w:rStyle w:val="InternetLink"/>
                  <w:color w:val="365F91"/>
                </w:rPr>
                <w:t>Richard Hallma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Del av Plania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ya Gatan, Centrala Nacka 1a [9237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40">
              <w:r>
                <w:rPr>
                  <w:rStyle w:val="InternetLink"/>
                  <w:color w:val="365F91"/>
                </w:rPr>
                <w:t>Therese Rosberg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anvisningsprojekt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Bergs oljehamn [9238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C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41">
              <w:r>
                <w:rPr>
                  <w:rStyle w:val="InternetLink"/>
                  <w:color w:val="365F91"/>
                </w:rPr>
                <w:t>Sara Källeskog</w:t>
              </w:r>
            </w:hyperlink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Markanvisningsprojekt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linten Uddvägen 11 [9235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ckl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or, handel, 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365F91"/>
                </w:rPr>
                <w:t>Caroline Cederholm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inten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mensamma anl med Stockholm [9234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Västra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Infrastuktur, samordning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43">
              <w:r>
                <w:rPr>
                  <w:rStyle w:val="InternetLink"/>
                  <w:color w:val="365F91"/>
                </w:rPr>
                <w:t>Marianne Möller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amordning med Stockholm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nuddsvägen, Fisksätra [9545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sksätr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/verksamhet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365F91"/>
                </w:rPr>
                <w:t>Therese Rosberg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 av programområdet Fisksätra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45">
              <w:r>
                <w:rPr>
                  <w:rStyle w:val="InternetLink"/>
                  <w:bCs/>
                  <w:color w:val="365F91"/>
                  <w:u w:val="none"/>
                </w:rPr>
                <w:t>Norra centrum, Fisksätra [9544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Fisksätr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ostä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365F91"/>
                </w:rPr>
                <w:t>David Arvid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Del av programområdet Fisksätra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bCs/>
                <w:color w:val="000000"/>
                <w:u w:val="none"/>
              </w:rPr>
            </w:pPr>
            <w:hyperlink r:id="rId47">
              <w:r>
                <w:rPr>
                  <w:rStyle w:val="InternetLink"/>
                  <w:bCs/>
                  <w:color w:val="365F91"/>
                  <w:u w:val="none"/>
                </w:rPr>
                <w:t>Sicklaön 386:6 Skvaltan [9231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bCs/>
                <w:color w:val="000000"/>
                <w:u w:val="none"/>
              </w:rPr>
            </w:pPr>
            <w:hyperlink r:id="rId48">
              <w:r>
                <w:rPr>
                  <w:rStyle w:val="InternetLink"/>
                  <w:bCs/>
                  <w:color w:val="365F91"/>
                  <w:u w:val="none"/>
                </w:rPr>
                <w:t>C Sicklaön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49">
              <w:r>
                <w:rPr>
                  <w:rStyle w:val="InternetLink"/>
                  <w:color w:val="365F91"/>
                </w:rPr>
                <w:t>Helena Fälté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era byggherrar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rStyle w:val="InternetLink"/>
                <w:bCs/>
                <w:color w:val="365F91"/>
                <w:u w:val="none"/>
              </w:rPr>
            </w:pPr>
            <w:hyperlink r:id="rId50">
              <w:r>
                <w:rPr>
                  <w:rStyle w:val="InternetLink"/>
                  <w:bCs/>
                  <w:color w:val="365F91"/>
                  <w:u w:val="none"/>
                </w:rPr>
                <w:t>Graninge stiftsgård [9432]</w:t>
              </w:r>
            </w:hyperlink>
          </w:p>
          <w:p>
            <w:pPr>
              <w:pStyle w:val="Normal"/>
              <w:rPr>
                <w:rStyle w:val="InternetLink"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rStyle w:val="InternetLink"/>
                <w:bCs/>
                <w:color w:val="000000"/>
                <w:u w:val="none"/>
              </w:rPr>
            </w:pPr>
            <w:hyperlink r:id="rId51">
              <w:r>
                <w:rPr>
                  <w:rStyle w:val="InternetLink"/>
                  <w:bCs/>
                  <w:color w:val="365F91"/>
                  <w:u w:val="none"/>
                </w:rPr>
                <w:t>Kil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52">
              <w:r>
                <w:rPr>
                  <w:rStyle w:val="InternetLink"/>
                  <w:color w:val="365F91"/>
                </w:rPr>
                <w:t>Helena Fälté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bCs/>
                <w:color w:val="365F91"/>
                <w:u w:val="none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Byggmax Älta [9629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Ält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ksam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53">
              <w:r>
                <w:rPr>
                  <w:rStyle w:val="InternetLink"/>
                  <w:color w:val="365F91"/>
                </w:rPr>
                <w:t>Nils-Olof Persson</w:t>
              </w:r>
            </w:hyperlink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rStyle w:val="InternetLink"/>
                <w:bCs/>
                <w:color w:val="000000"/>
                <w:u w:val="none"/>
              </w:rPr>
            </w:pPr>
            <w:hyperlink r:id="rId54">
              <w:r>
                <w:rPr>
                  <w:rStyle w:val="InternetLink"/>
                  <w:bCs/>
                  <w:color w:val="365F91"/>
                  <w:u w:val="none"/>
                </w:rPr>
                <w:t>Bostäder Norra Branten [9233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Nacka Strand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55">
              <w:r>
                <w:rPr>
                  <w:rStyle w:val="InternetLink"/>
                  <w:color w:val="365F91"/>
                </w:rPr>
                <w:t>Sara Lindholm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Två detaljplaner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Cs/>
                  <w:color w:val="365F91"/>
                  <w:u w:val="none"/>
                </w:rPr>
                <w:t>Verksamhetsomr Orminge trafikplats [9429]</w:t>
              </w:r>
            </w:hyperlink>
            <w:r>
              <w:rPr>
                <w:rStyle w:val="InternetLink"/>
                <w:bCs/>
                <w:color w:val="000000"/>
                <w:u w:val="none"/>
              </w:rPr>
              <w:t xml:space="preserve"> 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Saltsjö-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ksamhetsområde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57">
              <w:r>
                <w:rPr>
                  <w:rStyle w:val="InternetLink"/>
                  <w:color w:val="365F91"/>
                </w:rPr>
                <w:t>Johan Berggre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rStyle w:val="InternetLink"/>
                <w:bCs/>
                <w:color w:val="365F91"/>
                <w:u w:val="none"/>
              </w:rPr>
            </w:pPr>
            <w:hyperlink r:id="rId58">
              <w:r>
                <w:rPr>
                  <w:rStyle w:val="InternetLink"/>
                  <w:bCs/>
                  <w:color w:val="365F91"/>
                  <w:u w:val="none"/>
                </w:rPr>
                <w:t>Tvärbanan [9227]</w:t>
              </w:r>
            </w:hyperlink>
          </w:p>
          <w:p>
            <w:pPr>
              <w:pStyle w:val="Normal"/>
              <w:rPr>
                <w:rStyle w:val="InternetLink"/>
                <w:bCs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Cs/>
                  <w:color w:val="365F91"/>
                  <w:u w:val="none"/>
                </w:rPr>
                <w:t>Sickla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Överklag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365F91"/>
                </w:rPr>
                <w:t>Caroline Cederholm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L huvudman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Allmänna anläggningar Finnboda [9226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uvudmannaskap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61">
              <w:r>
                <w:rPr>
                  <w:rStyle w:val="InternetLink"/>
                  <w:color w:val="365F91"/>
                  <w:u w:val="none"/>
                </w:rPr>
                <w:t>Erik Wiktor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vertagande av allmänna anläggningar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lmänna anläggningar Saltsjöqvarn [9224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V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Huvudmannaskap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62">
              <w:r>
                <w:rPr>
                  <w:rStyle w:val="InternetLink"/>
                  <w:color w:val="365F91"/>
                  <w:u w:val="none"/>
                </w:rPr>
                <w:t>Erik Wiktor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Övertagande av allmänna anläggningar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lmänna anläggningar Danviksstrand [9225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uvudmannaskap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63">
              <w:r>
                <w:rPr>
                  <w:rStyle w:val="InternetLink"/>
                  <w:color w:val="365F91"/>
                  <w:u w:val="none"/>
                </w:rPr>
                <w:t>Erik Wiktor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vertagande av allmänna anläggningar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64">
              <w:r>
                <w:rPr>
                  <w:rStyle w:val="InternetLink"/>
                  <w:bCs/>
                  <w:color w:val="365F91"/>
                  <w:u w:val="none"/>
                </w:rPr>
                <w:t>Sicklaön 202:9, Ektorpsrondellen [9221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Cs/>
                  <w:color w:val="365F91"/>
                  <w:u w:val="none"/>
                </w:rPr>
                <w:t>Ö Sicklaön, Ektorp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Antagande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365F91"/>
                  <w:u w:val="none"/>
                </w:rPr>
                <w:t>Björn Bandman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Flerbostadshus, Sickla Förvaltning AB</w:t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67">
              <w:r>
                <w:rPr>
                  <w:rStyle w:val="InternetLink"/>
                  <w:bCs/>
                  <w:color w:val="365F91"/>
                  <w:u w:val="none"/>
                </w:rPr>
                <w:t>Studentbostäder Ektorp [9229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 Sicklaön, Ektorp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agande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anvisning, student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68">
              <w:r>
                <w:rPr>
                  <w:rStyle w:val="InternetLink"/>
                  <w:color w:val="365F91"/>
                  <w:u w:val="none"/>
                </w:rPr>
                <w:t>David Arvid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color w:val="365F91"/>
                <w:u w:val="non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69">
              <w:r>
                <w:rPr>
                  <w:rStyle w:val="InternetLink"/>
                  <w:bCs/>
                  <w:color w:val="365F91"/>
                  <w:u w:val="none"/>
                </w:rPr>
                <w:t>Studentbostäder Alphyddan [9228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V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Granskning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Markanvisning, student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70">
              <w:r>
                <w:rPr>
                  <w:rStyle w:val="InternetLink"/>
                  <w:color w:val="365F91"/>
                  <w:u w:val="none"/>
                </w:rPr>
                <w:t>Sara Lindholm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snapToGrid w:val="false"/>
              <w:rPr>
                <w:rStyle w:val="InternetLink"/>
                <w:color w:val="365F91"/>
                <w:u w:val="non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71">
              <w:r>
                <w:rPr>
                  <w:rStyle w:val="InternetLink"/>
                  <w:bCs/>
                  <w:color w:val="365F91"/>
                  <w:u w:val="none"/>
                </w:rPr>
                <w:t>Dalkarlsängen [9421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Ö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fikplats, skola, verksamhetsomr.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72">
              <w:r>
                <w:rPr>
                  <w:rStyle w:val="InternetLink"/>
                  <w:color w:val="365F91"/>
                  <w:u w:val="none"/>
                </w:rPr>
                <w:t>Anna Dolk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 antaget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73">
              <w:r>
                <w:rPr>
                  <w:rStyle w:val="InternetLink"/>
                  <w:color w:val="365F91"/>
                  <w:szCs w:val="24"/>
                  <w:u w:val="none"/>
                </w:rPr>
                <w:t>Kontor Uddvägen,Sicklaön 346:1, [9218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Cs/>
                  <w:color w:val="365F91"/>
                  <w:u w:val="none"/>
                </w:rPr>
                <w:t>Sickla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Granskning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Kontor, handel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75">
              <w:r>
                <w:rPr>
                  <w:rStyle w:val="InternetLink"/>
                  <w:color w:val="365F91"/>
                  <w:u w:val="none"/>
                </w:rPr>
                <w:t>Caroline Cederholm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Atrium Ljungberg. Sam-ordning med Uddvägen</w:t>
            </w:r>
          </w:p>
        </w:tc>
      </w:tr>
      <w:tr>
        <w:trPr/>
        <w:tc>
          <w:tcPr>
            <w:tcW w:w="27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ggensudden 2:3 och 2:13 [9540]</w:t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Saltsjöbaden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365F91"/>
              </w:rPr>
            </w:pPr>
            <w:hyperlink r:id="rId76">
              <w:r>
                <w:rPr>
                  <w:rStyle w:val="InternetLink"/>
                  <w:color w:val="365F91"/>
                  <w:u w:val="none"/>
                </w:rPr>
                <w:t>Erik Wiktorsson</w:t>
              </w:r>
            </w:hyperlink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Mindre projekt. Väg till bef bost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77">
              <w:r>
                <w:rPr>
                  <w:rStyle w:val="InternetLink"/>
                  <w:color w:val="365F91"/>
                  <w:szCs w:val="24"/>
                  <w:u w:val="none"/>
                </w:rPr>
                <w:t>Kvarnholmen, [9151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365F91"/>
                  <w:szCs w:val="24"/>
                  <w:u w:val="none"/>
                </w:rPr>
                <w:t>Kvarnholmen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Planering och 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ostäder, 2500, verk-samheter, skola mm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79">
              <w:r>
                <w:rPr>
                  <w:rStyle w:val="InternetLink"/>
                  <w:color w:val="365F91"/>
                  <w:u w:val="none"/>
                </w:rPr>
                <w:t>Bastian Vreede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tort projekt. Planering och utbyggnad i etapper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  <w:szCs w:val="24"/>
              </w:rPr>
            </w:pPr>
            <w:hyperlink r:id="rId80">
              <w:r>
                <w:rPr>
                  <w:rStyle w:val="InternetLink"/>
                  <w:color w:val="365F91"/>
                  <w:szCs w:val="24"/>
                  <w:u w:val="none"/>
                </w:rPr>
                <w:t>Erstavik 25:38, Morningside Marina [9535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sksätr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30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81">
              <w:r>
                <w:rPr>
                  <w:rStyle w:val="InternetLink"/>
                  <w:color w:val="365F91"/>
                  <w:u w:val="none"/>
                </w:rPr>
                <w:t>Nils-Olof Per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82">
              <w:r>
                <w:rPr>
                  <w:rStyle w:val="InternetLink"/>
                  <w:color w:val="365F91"/>
                  <w:szCs w:val="24"/>
                  <w:u w:val="none"/>
                </w:rPr>
                <w:t>Ältadalen [9612]</w:t>
              </w:r>
            </w:hyperlink>
          </w:p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83">
              <w:r>
                <w:rPr>
                  <w:rStyle w:val="InternetLink"/>
                  <w:color w:val="365F91"/>
                </w:rPr>
                <w:t>Älta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Antagande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ostäder, 250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84">
              <w:r>
                <w:rPr>
                  <w:rStyle w:val="InternetLink"/>
                  <w:color w:val="365F91"/>
                  <w:u w:val="none"/>
                </w:rPr>
                <w:t>Fredrik Bengt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hyperlink r:id="rId85">
              <w:r>
                <w:rPr>
                  <w:rStyle w:val="InternetLink"/>
                  <w:color w:val="365F91"/>
                  <w:szCs w:val="24"/>
                  <w:u w:val="none"/>
                </w:rPr>
                <w:t>Danvikshem II [9107]</w:t>
              </w:r>
            </w:hyperlink>
          </w:p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hyperlink r:id="rId86">
              <w:r>
                <w:rPr>
                  <w:rStyle w:val="InternetLink"/>
                  <w:color w:val="365F91"/>
                  <w:szCs w:val="24"/>
                  <w:u w:val="none"/>
                </w:rPr>
                <w:t>V Sicklaön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agande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140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87">
              <w:r>
                <w:rPr>
                  <w:rStyle w:val="InternetLink"/>
                  <w:color w:val="365F91"/>
                  <w:u w:val="none"/>
                </w:rPr>
                <w:t>Richard Hallma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88">
              <w:r>
                <w:rPr>
                  <w:rStyle w:val="InternetLink"/>
                  <w:color w:val="365F91"/>
                  <w:u w:val="none"/>
                </w:rPr>
                <w:t>Nobelberget Sicklaön 83:33 [9216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89">
              <w:r>
                <w:rPr>
                  <w:rStyle w:val="InternetLink"/>
                  <w:color w:val="365F91"/>
                  <w:u w:val="none"/>
                </w:rPr>
                <w:t>V Sicklaön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Granskning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ostäder, 500 lgh, kontor, förskola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90">
              <w:r>
                <w:rPr>
                  <w:rStyle w:val="InternetLink"/>
                  <w:color w:val="365F91"/>
                  <w:u w:val="none"/>
                </w:rPr>
                <w:t>Caroline Cederholm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Ny byggherre, omtag troligt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91">
              <w:r>
                <w:rPr>
                  <w:rStyle w:val="InternetLink"/>
                  <w:color w:val="365F91"/>
                  <w:u w:val="none"/>
                </w:rPr>
                <w:t>Fisksätra Marina [9536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sksätr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seum, restaurang mm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92">
              <w:r>
                <w:rPr>
                  <w:rStyle w:val="InternetLink"/>
                  <w:color w:val="365F91"/>
                  <w:u w:val="none"/>
                </w:rPr>
                <w:t>David Arvid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 av programmet för Fisksätra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93">
              <w:r>
                <w:rPr>
                  <w:rStyle w:val="InternetLink"/>
                  <w:color w:val="365F91"/>
                  <w:szCs w:val="24"/>
                  <w:u w:val="none"/>
                </w:rPr>
                <w:t>Del av Ältabergsvägen inkl handelsetablering [9628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94">
              <w:r>
                <w:rPr>
                  <w:rStyle w:val="InternetLink"/>
                  <w:color w:val="365F91"/>
                  <w:u w:val="none"/>
                </w:rPr>
                <w:t>Älta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Granskning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Handel, gc-väg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95">
              <w:r>
                <w:rPr>
                  <w:rStyle w:val="InternetLink"/>
                  <w:color w:val="365F91"/>
                  <w:u w:val="none"/>
                </w:rPr>
                <w:t>David Arvid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Inväntar programmet för Älta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hyperlink r:id="rId96">
              <w:r>
                <w:rPr>
                  <w:rStyle w:val="InternetLink"/>
                  <w:color w:val="365F91"/>
                  <w:szCs w:val="24"/>
                  <w:u w:val="none"/>
                </w:rPr>
                <w:t>Tollareängen [9406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97">
              <w:r>
                <w:rPr>
                  <w:rStyle w:val="InternetLink"/>
                  <w:color w:val="365F91"/>
                  <w:u w:val="none"/>
                </w:rPr>
                <w:t>SV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agande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förskola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98">
              <w:r>
                <w:rPr>
                  <w:rStyle w:val="InternetLink"/>
                  <w:color w:val="365F91"/>
                  <w:u w:val="none"/>
                </w:rPr>
                <w:t>Nabiha Shahza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v avbryts projektet eller flyttas/förändras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99">
              <w:r>
                <w:rPr>
                  <w:rStyle w:val="InternetLink"/>
                  <w:color w:val="365F91"/>
                  <w:u w:val="none"/>
                </w:rPr>
                <w:t>Telegrafberget [9395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100">
              <w:r>
                <w:rPr>
                  <w:rStyle w:val="InternetLink"/>
                  <w:color w:val="365F91"/>
                </w:rPr>
                <w:t>NV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Antagande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Bostäder, 300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>
                <w:color w:val="365F91"/>
              </w:rPr>
            </w:pPr>
            <w:hyperlink r:id="rId101">
              <w:r>
                <w:rPr>
                  <w:rStyle w:val="InternetLink"/>
                  <w:color w:val="365F91"/>
                  <w:u w:val="none"/>
                </w:rPr>
                <w:t>Helena Fälté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Förhandlingar avtal,</w:t>
            </w:r>
          </w:p>
          <w:p>
            <w:pPr>
              <w:pStyle w:val="Normal"/>
              <w:rPr/>
            </w:pPr>
            <w:r>
              <w:rPr/>
              <w:t>Delvis kommunal mark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102">
              <w:r>
                <w:rPr>
                  <w:rStyle w:val="InternetLink"/>
                  <w:color w:val="365F91"/>
                  <w:u w:val="none"/>
                </w:rPr>
                <w:t>Ektorps centrum [9103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03">
              <w:r>
                <w:rPr>
                  <w:rStyle w:val="InternetLink"/>
                  <w:color w:val="365F91"/>
                </w:rPr>
                <w:t>Ö Sicklaön, Ektorp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agande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225 lgh, förskola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04">
              <w:r>
                <w:rPr>
                  <w:rStyle w:val="InternetLink"/>
                  <w:color w:val="365F91"/>
                  <w:u w:val="none"/>
                </w:rPr>
                <w:t>Richard Hallma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oligt omtag</w:t>
            </w:r>
          </w:p>
        </w:tc>
      </w:tr>
      <w:tr>
        <w:trPr/>
        <w:tc>
          <w:tcPr>
            <w:tcW w:w="2754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nyelseområ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eringsfas</w:t>
            </w:r>
          </w:p>
        </w:tc>
        <w:tc>
          <w:tcPr>
            <w:tcW w:w="2032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629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hyperlink r:id="rId105">
              <w:r>
                <w:rPr>
                  <w:rStyle w:val="InternetLink"/>
                  <w:color w:val="365F91"/>
                  <w:u w:val="none"/>
                </w:rPr>
                <w:t>Gustavsviks Gård – Mjölkudden [9430]</w:t>
              </w:r>
            </w:hyperlink>
          </w:p>
        </w:tc>
        <w:tc>
          <w:tcPr>
            <w:tcW w:w="2032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365F91"/>
                  <w:u w:val="none"/>
                </w:rPr>
                <w:t>Sö Boo</w:t>
              </w:r>
            </w:hyperlink>
          </w:p>
        </w:tc>
        <w:tc>
          <w:tcPr>
            <w:tcW w:w="1985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örnyelseområde, villor och flerbost.</w:t>
            </w:r>
          </w:p>
        </w:tc>
        <w:tc>
          <w:tcPr>
            <w:tcW w:w="2551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365F91"/>
                  <w:u w:val="none"/>
                </w:rPr>
                <w:t>David Arvidsson</w:t>
              </w:r>
            </w:hyperlink>
          </w:p>
        </w:tc>
        <w:tc>
          <w:tcPr>
            <w:tcW w:w="2629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mmunalt huvud-mannaskap, 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108">
              <w:r>
                <w:rPr>
                  <w:rStyle w:val="InternetLink"/>
                  <w:color w:val="365F91"/>
                  <w:u w:val="none"/>
                </w:rPr>
                <w:t>Boo Gårds skola – Galärvägen ]9431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365F91"/>
                  <w:u w:val="none"/>
                </w:rPr>
                <w:t>SÖ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Star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Förnyelseområde, skola, idrott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>
                <w:color w:val="365F91"/>
              </w:rPr>
            </w:pPr>
            <w:hyperlink r:id="rId110">
              <w:r>
                <w:rPr>
                  <w:rStyle w:val="InternetLink"/>
                  <w:color w:val="365F91"/>
                  <w:u w:val="none"/>
                </w:rPr>
                <w:t>Sara Lindholm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111">
              <w:r>
                <w:rPr>
                  <w:rStyle w:val="InternetLink"/>
                  <w:color w:val="365F91"/>
                  <w:u w:val="none"/>
                </w:rPr>
                <w:t>Fågelstigen</w:t>
              </w:r>
            </w:hyperlink>
            <w:r>
              <w:rPr>
                <w:rStyle w:val="InternetLink"/>
                <w:color w:val="365F91"/>
                <w:u w:val="none"/>
              </w:rPr>
              <w:t xml:space="preserve"> [9428]</w:t>
            </w:r>
          </w:p>
          <w:p>
            <w:pPr>
              <w:pStyle w:val="Normal"/>
              <w:rPr>
                <w:rStyle w:val="InternetLink"/>
                <w:bCs/>
                <w:color w:val="365F91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örnyelseområde, villo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365F91"/>
                  <w:u w:val="none"/>
                </w:rPr>
                <w:t>Hannah Linngår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>
                <w:bCs/>
              </w:rPr>
            </w:pPr>
            <w:hyperlink r:id="rId113">
              <w:r>
                <w:rPr>
                  <w:rStyle w:val="InternetLink"/>
                  <w:color w:val="365F91"/>
                  <w:u w:val="none"/>
                </w:rPr>
                <w:t>Dalvägen Gustavsviksvägen [9420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365F91"/>
                  <w:u w:val="none"/>
                </w:rPr>
                <w:t>SÖ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Villor, flerbost., 130-180 nya bost.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>
                <w:color w:val="365F91"/>
              </w:rPr>
            </w:pPr>
            <w:hyperlink r:id="rId115">
              <w:r>
                <w:rPr>
                  <w:rStyle w:val="InternetLink"/>
                  <w:color w:val="365F91"/>
                  <w:u w:val="none"/>
                </w:rPr>
                <w:t>Anna Dolk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Program antaget</w:t>
            </w:r>
          </w:p>
          <w:p>
            <w:pPr>
              <w:pStyle w:val="Normal"/>
              <w:rPr/>
            </w:pPr>
            <w:r>
              <w:rPr/>
              <w:t>Kommunalt huvudm.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365F91"/>
                  <w:u w:val="none"/>
                </w:rPr>
                <w:t>Bågvägen-Åbroddsvägen</w:t>
              </w:r>
            </w:hyperlink>
          </w:p>
          <w:p>
            <w:pPr>
              <w:pStyle w:val="Normal"/>
              <w:rPr>
                <w:bCs/>
                <w:color w:val="365F91"/>
              </w:rPr>
            </w:pPr>
            <w:hyperlink r:id="rId117">
              <w:r>
                <w:rPr>
                  <w:rStyle w:val="InternetLink"/>
                  <w:color w:val="365F91"/>
                  <w:u w:val="none"/>
                </w:rPr>
                <w:t>[9371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18">
              <w:r>
                <w:rPr>
                  <w:rStyle w:val="InternetLink"/>
                  <w:color w:val="365F91"/>
                  <w:u w:val="none"/>
                </w:rPr>
                <w:t>Norra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or, 80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19">
              <w:r>
                <w:rPr>
                  <w:rStyle w:val="InternetLink"/>
                  <w:color w:val="365F91"/>
                  <w:u w:val="none"/>
                </w:rPr>
                <w:t>Erik Wiktor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>
                <w:color w:val="365F91"/>
                <w:szCs w:val="24"/>
              </w:rPr>
            </w:pPr>
            <w:hyperlink r:id="rId120">
              <w:r>
                <w:rPr>
                  <w:rStyle w:val="InternetLink"/>
                  <w:color w:val="365F91"/>
                  <w:szCs w:val="24"/>
                  <w:u w:val="none"/>
                </w:rPr>
                <w:t>Område W, Lännersta 2 [9319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>
                <w:color w:val="365F91"/>
                <w:szCs w:val="24"/>
              </w:rPr>
            </w:pPr>
            <w:hyperlink r:id="rId121">
              <w:r>
                <w:rPr>
                  <w:rStyle w:val="InternetLink"/>
                  <w:color w:val="365F91"/>
                  <w:u w:val="none"/>
                </w:rPr>
                <w:t>Södra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Antagande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llor, 120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>
                <w:color w:val="365F91"/>
                <w:szCs w:val="24"/>
              </w:rPr>
            </w:pPr>
            <w:hyperlink r:id="rId122">
              <w:r>
                <w:rPr>
                  <w:rStyle w:val="InternetLink"/>
                  <w:color w:val="365F91"/>
                  <w:szCs w:val="24"/>
                  <w:u w:val="none"/>
                </w:rPr>
                <w:t>Björn Bandman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munal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123">
              <w:r>
                <w:rPr>
                  <w:rStyle w:val="InternetLink"/>
                  <w:color w:val="365F91"/>
                  <w:szCs w:val="24"/>
                  <w:u w:val="none"/>
                </w:rPr>
                <w:t>Område C, Vikingshill [9415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24">
              <w:r>
                <w:rPr>
                  <w:rStyle w:val="InternetLink"/>
                  <w:color w:val="365F91"/>
                  <w:u w:val="none"/>
                </w:rPr>
                <w:t>Norra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agande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or, 120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25">
              <w:r>
                <w:rPr>
                  <w:rStyle w:val="InternetLink"/>
                  <w:color w:val="365F91"/>
                  <w:u w:val="none"/>
                </w:rPr>
                <w:t>Richard Hallma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örenklande modellen,</w:t>
            </w:r>
          </w:p>
          <w:p>
            <w:pPr>
              <w:pStyle w:val="Normal"/>
              <w:rPr/>
            </w:pPr>
            <w:r>
              <w:rPr/>
              <w:t xml:space="preserve">Inväntar genomf. avtal </w:t>
            </w:r>
          </w:p>
        </w:tc>
      </w:tr>
      <w:tr>
        <w:trPr/>
        <w:tc>
          <w:tcPr>
            <w:tcW w:w="2754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herreprojekt m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Genomförandefas</w:t>
            </w:r>
          </w:p>
        </w:tc>
        <w:tc>
          <w:tcPr>
            <w:tcW w:w="2032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29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126">
              <w:r>
                <w:rPr>
                  <w:rStyle w:val="InternetLink"/>
                  <w:bCs/>
                  <w:color w:val="365F91"/>
                  <w:u w:val="none"/>
                </w:rPr>
                <w:t>Verksamhetsområde Semestervägen [9382]</w:t>
              </w:r>
            </w:hyperlink>
          </w:p>
        </w:tc>
        <w:tc>
          <w:tcPr>
            <w:tcW w:w="2032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 Boo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ksamhetsområde</w:t>
            </w:r>
          </w:p>
        </w:tc>
        <w:tc>
          <w:tcPr>
            <w:tcW w:w="2551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27">
              <w:r>
                <w:rPr>
                  <w:rStyle w:val="InternetLink"/>
                  <w:color w:val="365F91"/>
                  <w:u w:val="none"/>
                </w:rPr>
                <w:t>David Arvidsson</w:t>
              </w:r>
            </w:hyperlink>
          </w:p>
        </w:tc>
        <w:tc>
          <w:tcPr>
            <w:tcW w:w="2629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munal mark, försäljning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  <w:szCs w:val="24"/>
              </w:rPr>
            </w:pPr>
            <w:hyperlink r:id="rId128">
              <w:r>
                <w:rPr>
                  <w:rStyle w:val="InternetLink"/>
                  <w:color w:val="365F91"/>
                  <w:u w:val="none"/>
                </w:rPr>
                <w:t>Tollare 4, Tollare Port [9309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</w:rPr>
            </w:pPr>
            <w:hyperlink r:id="rId129">
              <w:r>
                <w:rPr>
                  <w:rStyle w:val="InternetLink"/>
                  <w:color w:val="365F91"/>
                </w:rPr>
                <w:t>SV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ostäder, 60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</w:rPr>
            </w:pPr>
            <w:hyperlink r:id="rId130">
              <w:r>
                <w:rPr>
                  <w:rStyle w:val="InternetLink"/>
                  <w:color w:val="365F91"/>
                  <w:u w:val="none"/>
                </w:rPr>
                <w:t>Hannah Linngår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elvis gruppbostäder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131">
              <w:r>
                <w:rPr>
                  <w:rStyle w:val="InternetLink"/>
                  <w:color w:val="365F91"/>
                  <w:szCs w:val="24"/>
                  <w:u w:val="none"/>
                </w:rPr>
                <w:t>Orminge 42:1 [9422]</w:t>
              </w:r>
            </w:hyperlink>
          </w:p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32">
              <w:r>
                <w:rPr>
                  <w:rStyle w:val="InternetLink"/>
                  <w:color w:val="365F91"/>
                  <w:u w:val="none"/>
                </w:rPr>
                <w:t>Orminge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30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33">
              <w:r>
                <w:rPr>
                  <w:rStyle w:val="InternetLink"/>
                  <w:color w:val="365F91"/>
                  <w:u w:val="none"/>
                </w:rPr>
                <w:t>David Arvid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mbyggnad förskola till bostäder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szCs w:val="24"/>
              </w:rPr>
            </w:pPr>
            <w:hyperlink r:id="rId134">
              <w:r>
                <w:rPr>
                  <w:rStyle w:val="InternetLink"/>
                  <w:color w:val="365F91"/>
                  <w:szCs w:val="24"/>
                  <w:u w:val="none"/>
                </w:rPr>
                <w:t>Älta centrum Stensö, Oxelvägen [9625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Ält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ostäder, 130 lgh, hyresrät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</w:rPr>
            </w:pPr>
            <w:hyperlink r:id="rId135">
              <w:r>
                <w:rPr>
                  <w:rStyle w:val="InternetLink"/>
                  <w:color w:val="365F91"/>
                  <w:u w:val="none"/>
                </w:rPr>
                <w:t>David Arvid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hyperlink r:id="rId136">
              <w:r>
                <w:rPr>
                  <w:rStyle w:val="InternetLink"/>
                  <w:color w:val="365F91"/>
                  <w:szCs w:val="24"/>
                  <w:u w:val="none"/>
                </w:rPr>
                <w:t>Lännbohöjden [9531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37">
              <w:r>
                <w:rPr>
                  <w:rStyle w:val="InternetLink"/>
                  <w:color w:val="365F91"/>
                </w:rPr>
                <w:t>Fisksätra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80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38">
              <w:r>
                <w:rPr>
                  <w:rStyle w:val="InternetLink"/>
                  <w:color w:val="365F91"/>
                  <w:u w:val="none"/>
                </w:rPr>
                <w:t>Björn Bandman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139">
              <w:r>
                <w:rPr>
                  <w:rStyle w:val="InternetLink"/>
                  <w:color w:val="365F91"/>
                  <w:u w:val="none"/>
                </w:rPr>
                <w:t>Ny påfartsramp vid Björknäs [9411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V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</w:rPr>
            </w:pPr>
            <w:hyperlink r:id="rId140">
              <w:r>
                <w:rPr>
                  <w:rStyle w:val="InternetLink"/>
                  <w:color w:val="365F91"/>
                  <w:u w:val="none"/>
                </w:rPr>
                <w:t>Yussuf Hasse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141">
              <w:r>
                <w:rPr>
                  <w:rStyle w:val="InternetLink"/>
                  <w:color w:val="365F91"/>
                  <w:u w:val="none"/>
                </w:rPr>
                <w:t>Lokomobilvägen hyresrätter [9217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color w:val="365F91"/>
                  <w:u w:val="none"/>
                </w:rPr>
                <w:t>Centrala Sicklaön, Nacka Strand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120 lgh, hyresrät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43">
              <w:r>
                <w:rPr>
                  <w:rStyle w:val="InternetLink"/>
                  <w:color w:val="365F91"/>
                </w:rPr>
                <w:t>Susanne Skoglun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  <w:szCs w:val="24"/>
              </w:rPr>
            </w:pPr>
            <w:hyperlink r:id="rId144">
              <w:r>
                <w:rPr>
                  <w:rStyle w:val="InternetLink"/>
                  <w:color w:val="365F91"/>
                  <w:u w:val="none"/>
                </w:rPr>
                <w:t>Kvarnholmsförbindelsen [9214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Kvarnholmen –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ro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</w:rPr>
            </w:pPr>
            <w:hyperlink r:id="rId145">
              <w:r>
                <w:rPr>
                  <w:rStyle w:val="InternetLink"/>
                  <w:color w:val="365F91"/>
                  <w:u w:val="none"/>
                </w:rPr>
                <w:t>Yussuf Hasse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146">
              <w:r>
                <w:rPr>
                  <w:rStyle w:val="InternetLink"/>
                  <w:color w:val="365F91"/>
                </w:rPr>
                <w:t>Ljusskärsberget Del av Tattby 2:2 [9511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color w:val="365F91"/>
                  <w:u w:val="none"/>
                </w:rPr>
                <w:t>Saltsjöbaden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ering, 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20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48">
              <w:r>
                <w:rPr>
                  <w:rStyle w:val="InternetLink"/>
                  <w:color w:val="365F91"/>
                </w:rPr>
                <w:t>Erik Wiktor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uppboende 6 lgh. 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4"/>
              </w:rPr>
              <w:t>Lännerstavägen, cirkulationsplats [9403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tredning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Infrastruktur, verksam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365F91"/>
                  <w:u w:val="none"/>
                </w:rPr>
                <w:t>David Arvid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erksamheter intill kräver översyn av korsning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  <w:szCs w:val="24"/>
              </w:rPr>
            </w:pPr>
            <w:hyperlink r:id="rId150">
              <w:r>
                <w:rPr>
                  <w:rStyle w:val="InternetLink"/>
                  <w:color w:val="365F91"/>
                  <w:u w:val="none"/>
                </w:rPr>
                <w:t>Tollare 3, Tollarehöjden [9309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51">
              <w:r>
                <w:rPr>
                  <w:rStyle w:val="InternetLink"/>
                  <w:color w:val="365F91"/>
                  <w:u w:val="none"/>
                </w:rPr>
                <w:t>SV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180 lgh, äldreboende, 50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152">
              <w:r>
                <w:rPr>
                  <w:rStyle w:val="InternetLink"/>
                  <w:color w:val="365F91"/>
                  <w:u w:val="none"/>
                </w:rPr>
                <w:t>Hannah Linngår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color w:val="365F91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  <w:szCs w:val="24"/>
              </w:rPr>
            </w:pPr>
            <w:hyperlink r:id="rId153">
              <w:r>
                <w:rPr>
                  <w:rStyle w:val="InternetLink"/>
                  <w:color w:val="365F91"/>
                  <w:u w:val="none"/>
                </w:rPr>
                <w:t>Tollare 2, Tollare Strand [9309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</w:rPr>
            </w:pPr>
            <w:hyperlink r:id="rId154">
              <w:r>
                <w:rPr>
                  <w:rStyle w:val="InternetLink"/>
                  <w:color w:val="365F91"/>
                </w:rPr>
                <w:t>SV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ostäder, 510 lgh, kontor, handel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155">
              <w:r>
                <w:rPr>
                  <w:rStyle w:val="InternetLink"/>
                  <w:color w:val="365F91"/>
                  <w:u w:val="none"/>
                </w:rPr>
                <w:t>Hannah Linngår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rStyle w:val="InternetLink"/>
                <w:color w:val="365F91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  <w:szCs w:val="24"/>
              </w:rPr>
            </w:pPr>
            <w:hyperlink r:id="rId156">
              <w:r>
                <w:rPr>
                  <w:rStyle w:val="InternetLink"/>
                  <w:color w:val="365F91"/>
                  <w:u w:val="none"/>
                </w:rPr>
                <w:t>Tollare 1A, Tollare Träskväg [9309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57">
              <w:r>
                <w:rPr>
                  <w:rStyle w:val="InternetLink"/>
                  <w:color w:val="365F91"/>
                </w:rPr>
                <w:t>SV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5 bef, 19 tillkommande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158">
              <w:r>
                <w:rPr>
                  <w:rStyle w:val="InternetLink"/>
                  <w:color w:val="365F91"/>
                  <w:u w:val="none"/>
                </w:rPr>
                <w:t>Hannah Linngår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color w:val="365F91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159">
              <w:r>
                <w:rPr>
                  <w:rStyle w:val="InternetLink"/>
                  <w:color w:val="365F91"/>
                  <w:szCs w:val="24"/>
                  <w:u w:val="none"/>
                </w:rPr>
                <w:t>Tollare 1B, Mellanbergsvägen [9309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</w:rPr>
            </w:pPr>
            <w:hyperlink r:id="rId160">
              <w:r>
                <w:rPr>
                  <w:rStyle w:val="InternetLink"/>
                  <w:color w:val="365F91"/>
                  <w:u w:val="none"/>
                </w:rPr>
                <w:t>SV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ostäder, 43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</w:rPr>
            </w:pPr>
            <w:hyperlink r:id="rId161">
              <w:r>
                <w:rPr>
                  <w:rStyle w:val="InternetLink"/>
                  <w:color w:val="365F91"/>
                  <w:u w:val="none"/>
                </w:rPr>
                <w:t>Hannah Linngår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o Hembygdspark [9310]</w:t>
            </w:r>
          </w:p>
          <w:p>
            <w:pPr>
              <w:pStyle w:val="Normal"/>
              <w:rPr>
                <w:bCs/>
                <w:color w:val="365F91"/>
                <w:szCs w:val="24"/>
              </w:rPr>
            </w:pPr>
            <w:r>
              <w:rPr>
                <w:bCs/>
                <w:color w:val="365F91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minge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Hembygdsgård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162">
              <w:r>
                <w:rPr>
                  <w:rStyle w:val="InternetLink"/>
                  <w:color w:val="365F91"/>
                  <w:u w:val="none"/>
                </w:rPr>
                <w:t>Nabiha Shahza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color w:val="365F91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hyperlink r:id="rId163">
              <w:r>
                <w:rPr>
                  <w:rStyle w:val="InternetLink"/>
                  <w:color w:val="365F91"/>
                  <w:szCs w:val="24"/>
                  <w:u w:val="none"/>
                </w:rPr>
                <w:t>Sune Carlssons varv [9515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365F91"/>
                  <w:u w:val="none"/>
                </w:rPr>
                <w:t>Saltsjöbaden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åtverksamhet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65">
              <w:r>
                <w:rPr>
                  <w:rStyle w:val="InternetLink"/>
                  <w:color w:val="365F91"/>
                  <w:u w:val="none"/>
                </w:rPr>
                <w:t>Susanne Skoglun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bCs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Uddvägens upprustning [9212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</w:rPr>
            </w:pPr>
            <w:hyperlink r:id="rId166">
              <w:r>
                <w:rPr>
                  <w:rStyle w:val="InternetLink"/>
                  <w:color w:val="365F91"/>
                  <w:u w:val="none"/>
                </w:rPr>
                <w:t>Björn Bandman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ka samordnas med tvärbanans utbyggnad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Sickla köpkvarter och industriområde [9145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67">
              <w:r>
                <w:rPr>
                  <w:rStyle w:val="InternetLink"/>
                  <w:color w:val="365F91"/>
                  <w:u w:val="none"/>
                </w:rPr>
                <w:t>Hannah</w:t>
              </w:r>
            </w:hyperlink>
            <w:r>
              <w:rPr>
                <w:rStyle w:val="InternetLink"/>
                <w:color w:val="365F91"/>
                <w:u w:val="none"/>
              </w:rPr>
              <w:t xml:space="preserve"> Linngård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vergripande projekt med delprojekt i Sickla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szCs w:val="24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Rösunda 5:12-16, Saltsjövägen [9539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altsjöbade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</w:rPr>
            </w:pPr>
            <w:hyperlink r:id="rId168">
              <w:r>
                <w:rPr>
                  <w:rStyle w:val="InternetLink"/>
                  <w:color w:val="365F91"/>
                  <w:u w:val="none"/>
                </w:rPr>
                <w:t>Fredrik Bengt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Förhandling om exploateringsavtal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169">
              <w:r>
                <w:rPr>
                  <w:rStyle w:val="InternetLink"/>
                  <w:color w:val="365F91"/>
                  <w:szCs w:val="24"/>
                  <w:u w:val="none"/>
                </w:rPr>
                <w:t>Södra Hedvigslund, Älta [9609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365F91"/>
                  <w:szCs w:val="24"/>
                  <w:u w:val="none"/>
                </w:rPr>
                <w:t>Älta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430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71">
              <w:r>
                <w:rPr>
                  <w:rStyle w:val="InternetLink"/>
                  <w:color w:val="365F91"/>
                  <w:u w:val="none"/>
                </w:rPr>
                <w:t>Helena Fälté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 färdigt, delvis kommunal mark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  <w:szCs w:val="24"/>
              </w:rPr>
            </w:pPr>
            <w:hyperlink r:id="rId172">
              <w:r>
                <w:rPr>
                  <w:rStyle w:val="InternetLink"/>
                  <w:color w:val="365F91"/>
                  <w:szCs w:val="24"/>
                  <w:u w:val="none"/>
                </w:rPr>
                <w:t>Kil 1:1, söder om Värmdövägen [9368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365F91"/>
                  <w:szCs w:val="24"/>
                  <w:u w:val="none"/>
                </w:rPr>
                <w:t>Insjön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ostäder, 18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</w:rPr>
            </w:pPr>
            <w:hyperlink r:id="rId174">
              <w:r>
                <w:rPr>
                  <w:rStyle w:val="InternetLink"/>
                  <w:color w:val="365F91"/>
                  <w:u w:val="none"/>
                </w:rPr>
                <w:t>Johan Berggre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o kommunalhus [9321]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minge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75">
              <w:r>
                <w:rPr>
                  <w:rStyle w:val="InternetLink"/>
                  <w:color w:val="365F91"/>
                  <w:u w:val="none"/>
                </w:rPr>
                <w:t>Nils-Olof Per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väntar nedläggning av kraftledning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176">
              <w:r>
                <w:rPr>
                  <w:rStyle w:val="InternetLink"/>
                  <w:color w:val="365F91"/>
                  <w:szCs w:val="24"/>
                  <w:u w:val="none"/>
                </w:rPr>
                <w:t>Finnboda Varv [9171]</w:t>
              </w:r>
            </w:hyperlink>
          </w:p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365F91"/>
                  <w:szCs w:val="24"/>
                  <w:u w:val="none"/>
                </w:rPr>
                <w:t>NV Sicklaön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ostäder, 850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</w:rPr>
            </w:pPr>
            <w:hyperlink r:id="rId178">
              <w:r>
                <w:rPr>
                  <w:rStyle w:val="InternetLink"/>
                  <w:color w:val="365F91"/>
                  <w:u w:val="none"/>
                </w:rPr>
                <w:t>Erik Wiktor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a 350 lgh återstår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4"/>
              </w:rPr>
              <w:t>Forum Nacka [9192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trala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 230 lgh, handel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79">
              <w:r>
                <w:rPr>
                  <w:rStyle w:val="InternetLink"/>
                  <w:color w:val="365F91"/>
                  <w:u w:val="none"/>
                </w:rPr>
                <w:t>Anna Dolk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stighetsrättsliga frågor och viss utbyggnad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  <w:szCs w:val="24"/>
              </w:rPr>
            </w:pPr>
            <w:hyperlink r:id="rId180">
              <w:r>
                <w:rPr>
                  <w:rStyle w:val="InternetLink"/>
                  <w:color w:val="365F91"/>
                  <w:szCs w:val="24"/>
                  <w:u w:val="none"/>
                </w:rPr>
                <w:t>Ältadalens verksamhetsområde [9624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Ält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erksamheter, kommunal mark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>
                <w:color w:val="365F91"/>
              </w:rPr>
            </w:pPr>
            <w:hyperlink r:id="rId181">
              <w:r>
                <w:rPr>
                  <w:rStyle w:val="InternetLink"/>
                  <w:color w:val="365F91"/>
                  <w:u w:val="none"/>
                </w:rPr>
                <w:t>Kristina Källqvist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lutbesiktning gjord. Försäljning pågår</w:t>
            </w:r>
          </w:p>
        </w:tc>
      </w:tr>
      <w:tr>
        <w:trPr/>
        <w:tc>
          <w:tcPr>
            <w:tcW w:w="2754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nyelseområden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Genomförandefas</w:t>
            </w:r>
          </w:p>
        </w:tc>
        <w:tc>
          <w:tcPr>
            <w:tcW w:w="2032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29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182">
              <w:r>
                <w:rPr>
                  <w:rStyle w:val="InternetLink"/>
                  <w:color w:val="365F91"/>
                  <w:u w:val="none"/>
                </w:rPr>
                <w:t>Område Y och Z, Kaptensvägen [9320]</w:t>
              </w:r>
            </w:hyperlink>
          </w:p>
        </w:tc>
        <w:tc>
          <w:tcPr>
            <w:tcW w:w="2032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ödra Boo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ering</w:t>
            </w:r>
          </w:p>
        </w:tc>
        <w:tc>
          <w:tcPr>
            <w:tcW w:w="2268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or, 37 fastigh., +8 avstyckningar</w:t>
            </w:r>
          </w:p>
        </w:tc>
        <w:tc>
          <w:tcPr>
            <w:tcW w:w="2551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83">
              <w:r>
                <w:rPr>
                  <w:rStyle w:val="InternetLink"/>
                  <w:color w:val="365F91"/>
                  <w:u w:val="none"/>
                </w:rPr>
                <w:t>Richard Hallman</w:t>
              </w:r>
            </w:hyperlink>
          </w:p>
        </w:tc>
        <w:tc>
          <w:tcPr>
            <w:tcW w:w="2629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184">
              <w:r>
                <w:rPr>
                  <w:rStyle w:val="InternetLink"/>
                  <w:color w:val="365F91"/>
                  <w:u w:val="none"/>
                </w:rPr>
                <w:t>Norra Skuru [9104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Ö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jektering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ostäder, 85 bef., 40 tillkommande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color w:val="365F91"/>
              </w:rPr>
            </w:pPr>
            <w:hyperlink r:id="rId185">
              <w:r>
                <w:rPr>
                  <w:rStyle w:val="InternetLink"/>
                  <w:color w:val="365F91"/>
                  <w:u w:val="none"/>
                </w:rPr>
                <w:t>Therese Rosberg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mmunen huvudman, delvis kommunal mark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186">
              <w:r>
                <w:rPr>
                  <w:rStyle w:val="InternetLink"/>
                  <w:color w:val="365F91"/>
                  <w:u w:val="none"/>
                </w:rPr>
                <w:t>Område G, Sydöstra Kummelnäs [9302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87">
              <w:r>
                <w:rPr>
                  <w:rStyle w:val="InternetLink"/>
                  <w:color w:val="365F91"/>
                  <w:u w:val="none"/>
                </w:rPr>
                <w:t>Norra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ering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illor, </w:t>
            </w:r>
          </w:p>
          <w:p>
            <w:pPr>
              <w:pStyle w:val="Normal"/>
              <w:rPr/>
            </w:pPr>
            <w:r>
              <w:rPr/>
              <w:t>132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88">
              <w:r>
                <w:rPr>
                  <w:rStyle w:val="InternetLink"/>
                  <w:color w:val="365F91"/>
                  <w:u w:val="none"/>
                </w:rPr>
                <w:t>Fredrik Bengt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örenklande modellen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189">
              <w:r>
                <w:rPr>
                  <w:rStyle w:val="InternetLink"/>
                  <w:color w:val="365F91"/>
                  <w:szCs w:val="24"/>
                  <w:u w:val="none"/>
                </w:rPr>
                <w:t>Område H, Munkkärrsvägen [9316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color w:val="365F91"/>
              </w:rPr>
            </w:pPr>
            <w:hyperlink r:id="rId190">
              <w:r>
                <w:rPr>
                  <w:rStyle w:val="InternetLink"/>
                  <w:color w:val="365F91"/>
                  <w:szCs w:val="24"/>
                  <w:u w:val="none"/>
                </w:rPr>
                <w:t>Östra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pphandling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llor, 10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color w:val="365F91"/>
              </w:rPr>
            </w:pPr>
            <w:hyperlink r:id="rId191">
              <w:r>
                <w:rPr>
                  <w:rStyle w:val="InternetLink"/>
                  <w:color w:val="365F91"/>
                  <w:u w:val="none"/>
                </w:rPr>
                <w:t>Björn Bandman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nski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192">
              <w:r>
                <w:rPr>
                  <w:rStyle w:val="InternetLink"/>
                  <w:color w:val="365F91"/>
                  <w:u w:val="none"/>
                </w:rPr>
                <w:t>Vikingshillsvägen [9409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93">
              <w:r>
                <w:rPr>
                  <w:rStyle w:val="InternetLink"/>
                  <w:color w:val="365F91"/>
                  <w:u w:val="none"/>
                </w:rPr>
                <w:t>Norra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pphandling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or, 35 fastigh., genomfartsgata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194">
              <w:r>
                <w:rPr>
                  <w:rStyle w:val="InternetLink"/>
                  <w:color w:val="365F91"/>
                  <w:u w:val="none"/>
                </w:rPr>
                <w:t>Fredrik Bengt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195">
              <w:r>
                <w:rPr>
                  <w:rStyle w:val="InternetLink"/>
                  <w:color w:val="365F91"/>
                  <w:u w:val="none"/>
                </w:rPr>
                <w:t>Område B, Riset-Sångfågelvägen [9300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color w:val="365F91"/>
                  <w:u w:val="none"/>
                </w:rPr>
                <w:t>Norra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pphandling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llor, 125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color w:val="365F91"/>
              </w:rPr>
            </w:pPr>
            <w:hyperlink r:id="rId197">
              <w:r>
                <w:rPr>
                  <w:rStyle w:val="InternetLink"/>
                  <w:color w:val="365F91"/>
                  <w:u w:val="none"/>
                </w:rPr>
                <w:t>Fredrik Bengt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örenklade planeringsmodellen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198">
              <w:r>
                <w:rPr>
                  <w:rStyle w:val="InternetLink"/>
                  <w:color w:val="365F91"/>
                  <w:szCs w:val="24"/>
                  <w:u w:val="none"/>
                </w:rPr>
                <w:t>Område I, Enbacken-Gösta Ekmans väg [9401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365F91"/>
                  <w:u w:val="none"/>
                </w:rPr>
                <w:t>Östra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bitering gatukostnader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or, 46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00">
              <w:r>
                <w:rPr>
                  <w:rStyle w:val="InternetLink"/>
                  <w:color w:val="365F91"/>
                  <w:u w:val="none"/>
                </w:rPr>
                <w:t>Johan Berggre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201">
              <w:r>
                <w:rPr>
                  <w:rStyle w:val="InternetLink"/>
                  <w:color w:val="365F91"/>
                  <w:szCs w:val="24"/>
                  <w:u w:val="none"/>
                </w:rPr>
                <w:t>Område E, Björnbergsområdet [9306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orra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bitering gatukostnader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llor, 80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color w:val="365F91"/>
              </w:rPr>
            </w:pPr>
            <w:hyperlink r:id="rId202">
              <w:r>
                <w:rPr>
                  <w:rStyle w:val="InternetLink"/>
                  <w:color w:val="365F91"/>
                  <w:u w:val="none"/>
                </w:rPr>
                <w:t>Hannah Linngår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203">
              <w:r>
                <w:rPr>
                  <w:rStyle w:val="InternetLink"/>
                  <w:color w:val="365F91"/>
                  <w:szCs w:val="24"/>
                  <w:u w:val="none"/>
                </w:rPr>
                <w:t>Område F, Solviksområdet [9301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color w:val="365F91"/>
                  <w:szCs w:val="24"/>
                  <w:u w:val="none"/>
                </w:rPr>
                <w:t>Norra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or, 167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05">
              <w:r>
                <w:rPr>
                  <w:rStyle w:val="InternetLink"/>
                  <w:color w:val="365F91"/>
                  <w:u w:val="none"/>
                </w:rPr>
                <w:t>Björn Bandman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ski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hyperlink r:id="rId206">
              <w:r>
                <w:rPr>
                  <w:rStyle w:val="InternetLink"/>
                  <w:color w:val="365F91"/>
                  <w:szCs w:val="24"/>
                  <w:u w:val="none"/>
                </w:rPr>
                <w:t>Rörsundsviken 1, Snödroppsvägen [9418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color w:val="365F91"/>
                  <w:szCs w:val="24"/>
                  <w:u w:val="none"/>
                </w:rPr>
                <w:t>Norra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jektering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llor, 23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color w:val="365F91"/>
              </w:rPr>
            </w:pPr>
            <w:hyperlink r:id="rId208">
              <w:r>
                <w:rPr>
                  <w:rStyle w:val="InternetLink"/>
                  <w:color w:val="365F91"/>
                  <w:u w:val="none"/>
                </w:rPr>
                <w:t>Richard Hallma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nskilt huvudmannaskap</w:t>
            </w:r>
          </w:p>
          <w:p>
            <w:pPr>
              <w:pStyle w:val="Normal"/>
              <w:rPr/>
            </w:pPr>
            <w:r>
              <w:rPr/>
              <w:t>Inväntar område C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hyperlink r:id="rId209">
              <w:r>
                <w:rPr>
                  <w:rStyle w:val="InternetLink"/>
                  <w:color w:val="365F91"/>
                  <w:szCs w:val="24"/>
                  <w:u w:val="none"/>
                </w:rPr>
                <w:t>Rörsundsviken 2 [9416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color w:val="365F91"/>
                  <w:szCs w:val="24"/>
                  <w:u w:val="none"/>
                </w:rPr>
                <w:t>Norra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ering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or, 24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11">
              <w:r>
                <w:rPr>
                  <w:rStyle w:val="InternetLink"/>
                  <w:color w:val="365F91"/>
                  <w:u w:val="none"/>
                </w:rPr>
                <w:t>Fredrik Bengt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skilt huvudmannaskap, Inväntar område B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hyperlink r:id="rId212">
              <w:r>
                <w:rPr>
                  <w:rStyle w:val="InternetLink"/>
                  <w:color w:val="365F91"/>
                  <w:szCs w:val="24"/>
                  <w:u w:val="none"/>
                </w:rPr>
                <w:t>Kummelnäsvägen [9402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orra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tbyggnad, etapp 4, sista etappen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enomfartsgata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color w:val="365F91"/>
              </w:rPr>
            </w:pPr>
            <w:hyperlink r:id="rId213">
              <w:r>
                <w:rPr>
                  <w:rStyle w:val="InternetLink"/>
                  <w:color w:val="365F91"/>
                  <w:u w:val="none"/>
                </w:rPr>
                <w:t>Johan Berggre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214">
              <w:r>
                <w:rPr>
                  <w:rStyle w:val="InternetLink"/>
                  <w:color w:val="365F91"/>
                  <w:szCs w:val="24"/>
                  <w:u w:val="none"/>
                </w:rPr>
                <w:t>Långvägen-Skymningsvägen [9323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ästra Boo, Eknäs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u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or, 20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15">
              <w:r>
                <w:rPr>
                  <w:rStyle w:val="InternetLink"/>
                  <w:color w:val="365F91"/>
                  <w:u w:val="none"/>
                </w:rPr>
                <w:t>Anna Jan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hyperlink r:id="rId216">
              <w:r>
                <w:rPr>
                  <w:rStyle w:val="InternetLink"/>
                  <w:color w:val="365F91"/>
                  <w:szCs w:val="24"/>
                  <w:u w:val="none"/>
                </w:rPr>
                <w:t>Älgö [9528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Älgö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 och deb gatukostnader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or, 540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17">
              <w:r>
                <w:rPr>
                  <w:rStyle w:val="InternetLink"/>
                  <w:color w:val="365F91"/>
                  <w:u w:val="none"/>
                </w:rPr>
                <w:t>Susanne Skoglun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>
          <w:trHeight w:val="531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218">
              <w:r>
                <w:rPr>
                  <w:rStyle w:val="InternetLink"/>
                  <w:color w:val="365F91"/>
                  <w:szCs w:val="24"/>
                  <w:u w:val="none"/>
                </w:rPr>
                <w:t>Dalkarlsvägen Ripvägen [9374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color w:val="365F91"/>
                  <w:szCs w:val="24"/>
                  <w:u w:val="none"/>
                </w:rPr>
                <w:t>SÖ Boo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lu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llor, 118 bef, 19 tillkommande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color w:val="365F91"/>
              </w:rPr>
            </w:pPr>
            <w:hyperlink r:id="rId220">
              <w:r>
                <w:rPr>
                  <w:rStyle w:val="InternetLink"/>
                  <w:color w:val="365F91"/>
                  <w:u w:val="none"/>
                </w:rPr>
                <w:t>Ingrid Johan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hyperlink r:id="rId221">
              <w:r>
                <w:rPr>
                  <w:rStyle w:val="InternetLink"/>
                  <w:color w:val="365F91"/>
                  <w:szCs w:val="24"/>
                  <w:u w:val="none"/>
                </w:rPr>
                <w:t>SV Lännersta 1A [9327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u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or, 100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222">
              <w:r>
                <w:rPr>
                  <w:rStyle w:val="InternetLink"/>
                  <w:color w:val="365F91"/>
                  <w:u w:val="none"/>
                </w:rPr>
                <w:t>Hannah Linngår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hyperlink r:id="rId223">
              <w:r>
                <w:rPr>
                  <w:rStyle w:val="InternetLink"/>
                  <w:color w:val="365F91"/>
                  <w:szCs w:val="24"/>
                  <w:u w:val="none"/>
                </w:rPr>
                <w:t>SV Lännersta 1B [9328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lu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llor, 150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224">
              <w:r>
                <w:rPr>
                  <w:rStyle w:val="InternetLink"/>
                  <w:color w:val="365F91"/>
                  <w:u w:val="none"/>
                </w:rPr>
                <w:t>Hannah Linngår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225">
              <w:r>
                <w:rPr>
                  <w:rStyle w:val="InternetLink"/>
                  <w:color w:val="365F91"/>
                  <w:szCs w:val="24"/>
                  <w:u w:val="none"/>
                </w:rPr>
                <w:t>SV Lännersta-Strandpromenaden [9397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andpromenad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226">
              <w:r>
                <w:rPr>
                  <w:rStyle w:val="InternetLink"/>
                  <w:color w:val="365F91"/>
                  <w:u w:val="none"/>
                </w:rPr>
                <w:t>Hannah Linngår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color w:val="365F91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inför avsl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29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tsjöqvarn [9164]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V Sicklaön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utfas</w:t>
            </w:r>
          </w:p>
        </w:tc>
        <w:tc>
          <w:tcPr>
            <w:tcW w:w="2268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227 lgh, verksamheter</w:t>
            </w:r>
          </w:p>
        </w:tc>
        <w:tc>
          <w:tcPr>
            <w:tcW w:w="2551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27">
              <w:r>
                <w:rPr>
                  <w:rStyle w:val="InternetLink"/>
                  <w:color w:val="365F91"/>
                  <w:u w:val="none"/>
                </w:rPr>
                <w:t>Susanne Moberg</w:t>
              </w:r>
            </w:hyperlink>
          </w:p>
        </w:tc>
        <w:tc>
          <w:tcPr>
            <w:tcW w:w="2629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ågra detaljer återstår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228">
              <w:r>
                <w:rPr>
                  <w:rStyle w:val="InternetLink"/>
                  <w:color w:val="365F91"/>
                  <w:szCs w:val="24"/>
                  <w:u w:val="none"/>
                </w:rPr>
                <w:t>Båthall Neglinge 2:1 [9530]</w:t>
              </w:r>
            </w:hyperlink>
          </w:p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Saltsjöbade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Handel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color w:val="365F91"/>
              </w:rPr>
            </w:pPr>
            <w:hyperlink r:id="rId229">
              <w:r>
                <w:rPr>
                  <w:rStyle w:val="InternetLink"/>
                  <w:color w:val="365F91"/>
                  <w:u w:val="none"/>
                </w:rPr>
                <w:t>David Arvid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Förgävesprojekt, ingår i programområde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230">
              <w:r>
                <w:rPr>
                  <w:rStyle w:val="InternetLink"/>
                  <w:color w:val="365F91"/>
                  <w:szCs w:val="24"/>
                  <w:u w:val="none"/>
                </w:rPr>
                <w:t>Område D, Lövberga [9384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rra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u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or, 35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31">
              <w:r>
                <w:rPr>
                  <w:rStyle w:val="InternetLink"/>
                  <w:color w:val="365F91"/>
                  <w:u w:val="none"/>
                </w:rPr>
                <w:t>Susanne Moberg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Område S, Blåmesvägen [9398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Södra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Slu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Villor, 44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color w:val="365F91"/>
              </w:rPr>
            </w:pPr>
            <w:hyperlink r:id="rId232">
              <w:r>
                <w:rPr>
                  <w:rStyle w:val="InternetLink"/>
                  <w:color w:val="365F91"/>
                  <w:u w:val="none"/>
                </w:rPr>
                <w:t>Susanne Moberg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Kommunalt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hyperlink r:id="rId233">
              <w:r>
                <w:rPr>
                  <w:rStyle w:val="InternetLink"/>
                  <w:color w:val="365F91"/>
                  <w:szCs w:val="24"/>
                  <w:u w:val="none"/>
                </w:rPr>
                <w:t>Stensö Udde [9620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34">
              <w:r>
                <w:rPr>
                  <w:rStyle w:val="InternetLink"/>
                  <w:color w:val="365F91"/>
                  <w:u w:val="none"/>
                </w:rPr>
                <w:t>Älta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u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or, 7 fastigheter, 8 tillkommande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35">
              <w:r>
                <w:rPr>
                  <w:rStyle w:val="InternetLink"/>
                  <w:color w:val="365F91"/>
                  <w:u w:val="none"/>
                </w:rPr>
                <w:t>Susanne Skoglun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munal huvudmannaskap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nhemsvägen [9183]</w:t>
            </w:r>
          </w:p>
          <w:p>
            <w:pPr>
              <w:pStyle w:val="Normal"/>
              <w:rPr>
                <w:color w:val="365F91"/>
                <w:szCs w:val="24"/>
              </w:rPr>
            </w:pPr>
            <w:r>
              <w:rPr>
                <w:color w:val="365F91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Ö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Slutfas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Bostäder, 75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color w:val="365F91"/>
              </w:rPr>
            </w:pPr>
            <w:hyperlink r:id="rId236">
              <w:r>
                <w:rPr>
                  <w:rStyle w:val="InternetLink"/>
                  <w:color w:val="365F91"/>
                  <w:u w:val="none"/>
                </w:rPr>
                <w:t>Fredrik Bengt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Ett mindre avtal återstår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4"/>
              </w:rPr>
              <w:t>Lillebo [9346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j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förnyelseområde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37">
              <w:r>
                <w:rPr>
                  <w:rStyle w:val="InternetLink"/>
                  <w:color w:val="365F91"/>
                  <w:u w:val="none"/>
                </w:rPr>
                <w:t>Ingrid Johan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lar att avsluta 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238">
              <w:r>
                <w:rPr>
                  <w:rStyle w:val="InternetLink"/>
                  <w:color w:val="365F91"/>
                  <w:szCs w:val="24"/>
                  <w:u w:val="none"/>
                </w:rPr>
                <w:t>Marinstaden [9184]</w:t>
              </w:r>
            </w:hyperlink>
          </w:p>
          <w:p>
            <w:pPr>
              <w:pStyle w:val="Normal"/>
              <w:rPr>
                <w:rStyle w:val="InternetLink"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V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Bostäder, 60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color w:val="365F91"/>
              </w:rPr>
            </w:pPr>
            <w:hyperlink r:id="rId239">
              <w:r>
                <w:rPr>
                  <w:rStyle w:val="InternetLink"/>
                  <w:color w:val="365F91"/>
                  <w:u w:val="none"/>
                </w:rPr>
                <w:t>David Arvid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Slutfasen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4"/>
              </w:rPr>
              <w:t>Sofieberg [9208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Sicklaön, Finntorp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ksam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40">
              <w:r>
                <w:rPr>
                  <w:rStyle w:val="InternetLink"/>
                  <w:color w:val="365F91"/>
                  <w:u w:val="none"/>
                </w:rPr>
                <w:t>Susanne Moberg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bitering återstår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fyrvägen [9324]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Centrala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Förnyelseomr, 135 lgh, markanvisning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color w:val="365F91"/>
              </w:rPr>
            </w:pPr>
            <w:hyperlink r:id="rId241">
              <w:r>
                <w:rPr>
                  <w:rStyle w:val="InternetLink"/>
                  <w:color w:val="365F91"/>
                  <w:u w:val="none"/>
                </w:rPr>
                <w:t>Nabiha Shahzad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Klar att avsluta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mråde X, Djurgårdsvägen [9312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örnyelseomr., 40 fastig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42">
              <w:r>
                <w:rPr>
                  <w:rStyle w:val="InternetLink"/>
                  <w:color w:val="365F91"/>
                  <w:u w:val="none"/>
                </w:rPr>
                <w:t>Björn Habenicht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r att avsluta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nsövägen, Älta [9621]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Bostäder, 190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color w:val="365F91"/>
              </w:rPr>
            </w:pPr>
            <w:hyperlink r:id="rId243">
              <w:r>
                <w:rPr>
                  <w:rStyle w:val="InternetLink"/>
                  <w:color w:val="365F91"/>
                  <w:u w:val="none"/>
                </w:rPr>
                <w:t>Christer Hallberg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Klar att avsluta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83:32, Uddvägen (Kinnarphuset) [9211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ksam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44">
              <w:r>
                <w:rPr>
                  <w:rStyle w:val="InternetLink"/>
                  <w:color w:val="365F91"/>
                  <w:u w:val="none"/>
                </w:rPr>
                <w:t>Björn Bandman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rdning med Uddvägens upprustning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Lilla Björknäs 2 [939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NV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Vissa åtgärder återstår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Villor, 143 bef och 11 tillkommande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color w:val="365F91"/>
              </w:rPr>
            </w:pPr>
            <w:hyperlink r:id="rId245">
              <w:r>
                <w:rPr>
                  <w:rStyle w:val="InternetLink"/>
                  <w:color w:val="365F91"/>
                  <w:u w:val="none"/>
                </w:rPr>
                <w:t>Nils-Olof Per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Egen regijobb. Kan snart avslutas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tsjöbadens station och Restaurantholmen [9527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ltsjöbade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byggna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116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46">
              <w:r>
                <w:rPr>
                  <w:rStyle w:val="InternetLink"/>
                  <w:color w:val="365F91"/>
                  <w:u w:val="none"/>
                </w:rPr>
                <w:t>David Arvid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utfasen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bCs/>
                <w:color w:val="365F91"/>
              </w:rPr>
            </w:pPr>
            <w:hyperlink r:id="rId247">
              <w:r>
                <w:rPr>
                  <w:rStyle w:val="InternetLink"/>
                  <w:color w:val="365F91"/>
                  <w:szCs w:val="24"/>
                  <w:u w:val="none"/>
                </w:rPr>
                <w:t>Trafikplats Skrubba-Lindalen [9622]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Utbyggd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Trafikplats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color w:val="365F91"/>
              </w:rPr>
            </w:pPr>
            <w:hyperlink r:id="rId248">
              <w:r>
                <w:rPr>
                  <w:rStyle w:val="InternetLink"/>
                  <w:color w:val="365F91"/>
                  <w:u w:val="none"/>
                </w:rPr>
                <w:t>David Arvid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Klar. Dagvattenfråga återstår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l 1:1, norr om Värmdövägen [9367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j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14 lgh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365F91"/>
              </w:rPr>
            </w:pPr>
            <w:hyperlink r:id="rId249">
              <w:r>
                <w:rPr>
                  <w:rStyle w:val="InternetLink"/>
                  <w:color w:val="365F91"/>
                  <w:u w:val="none"/>
                </w:rPr>
                <w:t>Johan Berggre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utfasen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rStyle w:val="InternetLink"/>
                <w:bCs/>
                <w:color w:val="365F91"/>
                <w:u w:val="none"/>
              </w:rPr>
            </w:pPr>
            <w:hyperlink r:id="rId250">
              <w:r>
                <w:rPr>
                  <w:rStyle w:val="InternetLink"/>
                  <w:bCs/>
                  <w:color w:val="365F91"/>
                  <w:u w:val="none"/>
                </w:rPr>
                <w:t>Fisksätra program [9538]</w:t>
              </w:r>
            </w:hyperlink>
          </w:p>
          <w:p>
            <w:pPr>
              <w:pStyle w:val="Normal"/>
              <w:rPr>
                <w:rStyle w:val="InternetLink"/>
                <w:bCs/>
                <w:color w:val="365F91"/>
                <w:szCs w:val="24"/>
                <w:u w:val="none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color w:val="365F91"/>
              </w:rPr>
            </w:pPr>
            <w:hyperlink r:id="rId251">
              <w:r>
                <w:rPr>
                  <w:rStyle w:val="InternetLink"/>
                  <w:color w:val="365F91"/>
                  <w:u w:val="none"/>
                </w:rPr>
                <w:t>Fisksätra</w:t>
              </w:r>
            </w:hyperlink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Antage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Infrastruktur, 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color w:val="365F91"/>
              </w:rPr>
            </w:pPr>
            <w:hyperlink r:id="rId252">
              <w:r>
                <w:rPr>
                  <w:rStyle w:val="InternetLink"/>
                  <w:color w:val="365F91"/>
                  <w:u w:val="none"/>
                </w:rPr>
                <w:t>Emma Färje Gustafsson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00-650 lgh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ärdsö [9537]</w:t>
            </w:r>
          </w:p>
          <w:p>
            <w:pPr>
              <w:pStyle w:val="Normal"/>
              <w:rPr>
                <w:rStyle w:val="InternetLink"/>
                <w:bCs/>
                <w:color w:val="365F91"/>
                <w:u w:val="none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Svärdsö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Antage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Naturreservat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rStyle w:val="InternetLink"/>
                <w:color w:val="365F91"/>
                <w:u w:val="none"/>
              </w:rPr>
            </w:pPr>
            <w:hyperlink r:id="rId253">
              <w:r>
                <w:rPr>
                  <w:rStyle w:val="InternetLink"/>
                  <w:color w:val="365F91"/>
                  <w:u w:val="none"/>
                </w:rPr>
                <w:t>Lina Malm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Kan avslutas</w:t>
            </w:r>
          </w:p>
        </w:tc>
      </w:tr>
      <w:tr>
        <w:trPr/>
        <w:tc>
          <w:tcPr>
            <w:tcW w:w="27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365F91"/>
              </w:rPr>
            </w:pPr>
            <w:hyperlink r:id="rId254">
              <w:r>
                <w:rPr>
                  <w:rStyle w:val="InternetLink"/>
                  <w:bCs/>
                  <w:color w:val="365F91"/>
                  <w:u w:val="none"/>
                </w:rPr>
                <w:t>Program Nacka Strand [9220]</w:t>
              </w:r>
            </w:hyperlink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bCs/>
                  <w:color w:val="365F91"/>
                  <w:u w:val="none"/>
                </w:rPr>
                <w:t>Centrala Nacka</w:t>
              </w:r>
            </w:hyperlink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Antaget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Bostäder/kontor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Sofia Rudenschöld</w:t>
            </w:r>
            <w:hyperlink r:id="rId256">
              <w:r>
                <w:rPr>
                  <w:rStyle w:val="InternetLink"/>
                  <w:color w:val="365F91"/>
                  <w:u w:val="none"/>
                </w:rPr>
                <w:t xml:space="preserve"> Thuresson</w:t>
              </w:r>
            </w:hyperlink>
          </w:p>
        </w:tc>
        <w:tc>
          <w:tcPr>
            <w:tcW w:w="2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4"/>
              </w:rPr>
              <w:t>Skola i S Boo (Johannes Petri skola) [9399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SV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Skola, gc-väg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>
                <w:color w:val="365F91"/>
              </w:rPr>
            </w:pPr>
            <w:hyperlink r:id="rId257">
              <w:r>
                <w:rPr>
                  <w:rStyle w:val="InternetLink"/>
                  <w:color w:val="365F91"/>
                  <w:u w:val="none"/>
                </w:rPr>
                <w:t>Christina Gerremo</w:t>
              </w:r>
            </w:hyperlink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Kan avslutas</w:t>
            </w:r>
          </w:p>
        </w:tc>
      </w:tr>
      <w:tr>
        <w:trPr/>
        <w:tc>
          <w:tcPr>
            <w:tcW w:w="2754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på väntelista, vilande</w:t>
            </w:r>
          </w:p>
        </w:tc>
        <w:tc>
          <w:tcPr>
            <w:tcW w:w="2032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29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ering</w:t>
            </w:r>
          </w:p>
        </w:tc>
      </w:tr>
      <w:tr>
        <w:trPr/>
        <w:tc>
          <w:tcPr>
            <w:tcW w:w="2754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årgärdssjön [9542]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ltsjöbaden</w:t>
            </w:r>
          </w:p>
        </w:tc>
        <w:tc>
          <w:tcPr>
            <w:tcW w:w="1985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uvudmannaskap</w:t>
            </w:r>
          </w:p>
        </w:tc>
        <w:tc>
          <w:tcPr>
            <w:tcW w:w="2551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629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4"/>
              </w:rPr>
              <w:t>Område A, Eols Ud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9423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Norra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 xml:space="preserve">Förnyelseområde, Villor 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Enligt förenklade modellen. Avtal krävs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bbelspår Tattby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ltsjöbade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 av renoveringen av Saltsjöbanan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Gröna dalen, Fisksätra [9543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Fisksätr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Utredningsområde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ra Utskogsvä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uru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anvisning 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munal mark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vnäs utskog, förråd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Skuru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Markanvisning 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Kommunal mark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brinken - Grundet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ö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örnyelseområde, villo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 Kommunalt huvud-mannaskap, start 2013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Ekallén- Mellanvägen och Moravägen- Tunvägen 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Sö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Förnyelseområde, villo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2, Kommunalt huvud-mannaskap, start 2014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lomstervägen/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4"/>
              </w:rPr>
              <w:t>Birkavägen [9210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4"/>
              </w:rPr>
              <w:t>Finntorp allmänna anläggningar [9203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V Sicklaön, Finntorp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ostäder, verksam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Cs w:val="24"/>
              </w:rPr>
              <w:t>Österleden Ringlederna [9130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, Inväntar Trafikverket och finansiering, 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stavik 25:1 Ridskola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Ersta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Ridskola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bostäder Björknäs [9427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jörknäs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anvisning, student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 Inväntar arbetsplan för Skurubron</w:t>
            </w:r>
          </w:p>
        </w:tc>
      </w:tr>
      <w:tr>
        <w:trPr>
          <w:trHeight w:val="641" w:hRule="atLeast"/>
        </w:trPr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ckla ny förbindelse [9135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V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 xml:space="preserve">1, Vilande 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riksdalsberget, punkthus [9202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Sicklaön, Henriksdal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 Vilande, inväntar program Henriksdal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riksdalsbacken [9206]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V Sicklaön, Henriksdal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1, Vilande, inväntar program Henriksdal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llevägen – Atlasvägen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V Sicklaön, Sickl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 Vilande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enriksborg Sickalön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:29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V Sicklaön, Henriksdal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 xml:space="preserve">Bostäder 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1, Vilande, inväntar program Henriksdal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276:1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V Sicklaön, Sickl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 Tillbyggnad, Onzo AB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mmelberget Independent Studios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N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Verksam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1, Vilande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143:1 Ekudden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C Sicklaön, Ekudde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1, Flerbostadshus Vasakronan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viks Center [9197]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Sicklaön, Henriksdal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ksam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 Vilande, inväntar program Henriksdal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bCs/>
              </w:rPr>
            </w:pPr>
            <w:bookmarkStart w:id="2" w:name="OLE_LINK1"/>
            <w:r>
              <w:rPr>
                <w:szCs w:val="24"/>
              </w:rPr>
              <w:t>Dp för Hasseludden 1:78 [9343]</w:t>
            </w:r>
            <w:bookmarkEnd w:id="2"/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N Boo</w:t>
            </w:r>
          </w:p>
          <w:p>
            <w:pPr>
              <w:pStyle w:val="Normal"/>
              <w:ind w:firstLine="130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Verksamheter, 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iCs/>
                <w:szCs w:val="24"/>
              </w:rPr>
              <w:t>Liljekonvaljen IV [933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rastruktur, 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 Upprustning av Prästkragens väg återstår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ggensudden 2:1 o 2:9 Bryggor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Saltsjöbade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åtverksamhet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238:1 Fasanvägen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torp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erbostadshus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stavik 25:1 Båthall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Fisksätr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åtverksamhet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67: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rlabergsvägen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rlaberg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handel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 Vasaparken Fastighets AB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172:1, Shurgard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C Sicklaön, Skvalta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Verksam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erg Arkitektkontor AB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125:3, Furuvägen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ntorp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 Diligent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jörknäs 1:52 m fl, Talluddsvägen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jörknäs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1, Diligentia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62:2, Enspännarvägen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cka Strand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 JM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sksätra entré [9553]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Fisksätr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Del av programområdet Fisksätra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daplatån, Fisksätra [9552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sksätr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 av programområdet Fisksätra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ästra Fiskarhöjden, Fisksätra [9548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Fisksätr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Del av programområdet Fisksätra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tsjöblick, Fisksätra [9547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sksätr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 av programområdet Fisksätra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ödra centrum, Fisksätra [9546]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Fisksätr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Del av programområdet Fisksätra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edrik Jahns gränd [9198]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Sicklaön, Finntorp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ande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jörknäs 3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Ö Boo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Vil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Under kraftledningen. Gatukostnader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jörknäs 1:1 och 1:27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jörknäs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, verksamhet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ande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knäs 1:225, Trädgårdsvägen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Eknäs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Diligentia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seludden 1:78, Norges hus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mmelnäs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ksamhet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jörknäs 1:871, Kvarnvägen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jörknäs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46:33 Bullar-höjden (MSN 2013/9-214)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uru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258">
              <w:r>
                <w:rPr>
                  <w:rStyle w:val="InternetLink"/>
                  <w:color w:val="000000"/>
                  <w:szCs w:val="24"/>
                </w:rPr>
                <w:t xml:space="preserve">Sicklaön 151:1 Vikdalsv. Forumv. </w:t>
              </w:r>
              <w:r>
                <w:rPr>
                  <w:rStyle w:val="InternetLink"/>
                  <w:color w:val="000000"/>
                  <w:sz w:val="20"/>
                </w:rPr>
                <w:t>(MSN13/121-214)</w:t>
              </w:r>
            </w:hyperlink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C Sicklaön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Rodamco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ästra Nacka strand – etapp 2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cka Strand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lyle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Östra Nacka strand – etapp 3 Jakobsdalsvägen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Nacka Strand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Carlyle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ntré Nacka strand– etapp 3 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cka Strand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lyle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 28:1, Boovägen 77 (MSN 2013/138-214)</w:t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Orminge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ostä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ania, Alab triangeln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ckl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 mm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ania, område 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Sickl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Bostäder mm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ania område C, östr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ckla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äder mm</w:t>
            </w:r>
          </w:p>
        </w:tc>
        <w:tc>
          <w:tcPr>
            <w:tcW w:w="25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el2"/>
        <w:rPr/>
      </w:pPr>
      <w:r>
        <w:rPr/>
      </w:r>
    </w:p>
    <w:sectPr>
      <w:headerReference w:type="default" r:id="rId259"/>
      <w:headerReference w:type="first" r:id="rId260"/>
      <w:footerReference w:type="default" r:id="rId261"/>
      <w:footerReference w:type="first" r:id="rId262"/>
      <w:type w:val="nextPage"/>
      <w:pgSz w:orient="landscape" w:w="16838" w:h="11906"/>
      <w:pgMar w:left="1134" w:right="1701" w:gutter="0" w:header="737" w:top="2041" w:footer="53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Stadsbyggnadsproces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28920</wp:posOffset>
          </wp:positionH>
          <wp:positionV relativeFrom="page">
            <wp:posOffset>9649460</wp:posOffset>
          </wp:positionV>
          <wp:extent cx="1924050" cy="900430"/>
          <wp:effectExtent l="0" t="0" r="0" b="0"/>
          <wp:wrapNone/>
          <wp:docPr id="1" name="Bildobjek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8" t="-40" r="568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0</wp:posOffset>
          </wp:positionV>
          <wp:extent cx="3599815" cy="3596640"/>
          <wp:effectExtent l="0" t="0" r="0" b="0"/>
          <wp:wrapNone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359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tLeast" w:line="360" w:before="360" w:after="120"/>
      <w:ind w:left="1304" w:hanging="1304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320" w:before="240" w:after="60"/>
      <w:ind w:left="1304" w:hanging="1304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tLeast" w:line="280" w:before="120" w:after="60"/>
      <w:ind w:left="1304" w:hanging="1304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1304" w:hanging="1304"/>
      <w:outlineLvl w:val="3"/>
    </w:pPr>
    <w:rPr>
      <w:rFonts w:ascii="Garamond" w:hAnsi="Garamond" w:cs="Garamond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404040"/>
    </w:rPr>
  </w:style>
  <w:style w:type="character" w:styleId="PageNumber">
    <w:name w:val="Page Number"/>
    <w:basedOn w:val="Standardstycketeckensnitt"/>
    <w:rPr>
      <w:rFonts w:ascii="Arial" w:hAnsi="Arial" w:cs="Arial"/>
      <w:sz w:val="16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Nowrap">
    <w:name w:val="nowrap"/>
    <w:basedOn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Nowrap1">
    <w:name w:val="nowrap1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Titel">
    <w:name w:val="Titel"/>
    <w:basedOn w:val="Normal"/>
    <w:qFormat/>
    <w:pPr>
      <w:spacing w:lineRule="atLeast" w:line="600" w:before="0" w:after="240"/>
    </w:pPr>
    <w:rPr>
      <w:rFonts w:ascii="Gill Sans MT" w:hAnsi="Gill Sans MT" w:cs="Gill Sans MT"/>
      <w:b/>
      <w:caps/>
      <w:sz w:val="56"/>
      <w:szCs w:val="5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Rapportyp">
    <w:name w:val="Rapportyp"/>
    <w:basedOn w:val="Normal"/>
    <w:next w:val="Normal"/>
    <w:qFormat/>
    <w:pPr>
      <w:spacing w:lineRule="exact" w:line="520"/>
      <w:ind w:left="1843" w:hanging="0"/>
    </w:pPr>
    <w:rPr>
      <w:rFonts w:ascii="Gill Sans MT" w:hAnsi="Gill Sans MT" w:cs="Gill Sans MT"/>
      <w:b/>
      <w:sz w:val="30"/>
    </w:rPr>
  </w:style>
  <w:style w:type="paragraph" w:styleId="Namn">
    <w:name w:val="Namn"/>
    <w:basedOn w:val="Normal"/>
    <w:next w:val="Normal"/>
    <w:qFormat/>
    <w:pPr>
      <w:spacing w:lineRule="exact" w:line="260"/>
      <w:ind w:left="1843" w:hanging="0"/>
    </w:pPr>
    <w:rPr>
      <w:rFonts w:ascii="Verdana" w:hAnsi="Verdana" w:cs="Verdana"/>
      <w:b/>
      <w:i/>
      <w:sz w:val="18"/>
    </w:rPr>
  </w:style>
  <w:style w:type="paragraph" w:styleId="Rapportdatum">
    <w:name w:val="Rapportdatum"/>
    <w:basedOn w:val="Normal"/>
    <w:next w:val="Normal"/>
    <w:qFormat/>
    <w:pPr>
      <w:spacing w:lineRule="exact" w:line="360"/>
      <w:ind w:left="1843" w:hanging="0"/>
    </w:pPr>
    <w:rPr>
      <w:rFonts w:ascii="Verdana" w:hAnsi="Verdana" w:cs="Verdana"/>
      <w:b/>
      <w:sz w:val="18"/>
    </w:rPr>
  </w:style>
  <w:style w:type="paragraph" w:styleId="Innehllsfrteckning">
    <w:name w:val="Innehållsförteckning"/>
    <w:basedOn w:val="Normal"/>
    <w:next w:val="Normal"/>
    <w:qFormat/>
    <w:pPr/>
    <w:rPr>
      <w:rFonts w:ascii="Gill Sans MT" w:hAnsi="Gill Sans MT" w:cs="Gill Sans MT"/>
      <w:b/>
      <w:sz w:val="32"/>
      <w:szCs w:val="26"/>
    </w:rPr>
  </w:style>
  <w:style w:type="paragraph" w:styleId="Contents1">
    <w:name w:val="TOC 1"/>
    <w:basedOn w:val="Innehllsfrteckning"/>
    <w:next w:val="Normal"/>
    <w:pPr>
      <w:spacing w:before="360" w:after="0"/>
      <w:ind w:left="992" w:right="567" w:hanging="992"/>
    </w:pPr>
    <w:rPr>
      <w:sz w:val="24"/>
    </w:rPr>
  </w:style>
  <w:style w:type="paragraph" w:styleId="Contents2">
    <w:name w:val="TOC 2"/>
    <w:basedOn w:val="Innehllsfrteckning"/>
    <w:next w:val="Normal"/>
    <w:pPr>
      <w:spacing w:before="60" w:after="0"/>
      <w:ind w:left="992" w:right="567" w:hanging="992"/>
    </w:pPr>
    <w:rPr>
      <w:b w:val="false"/>
      <w:sz w:val="24"/>
    </w:rPr>
  </w:style>
  <w:style w:type="paragraph" w:styleId="Contents3">
    <w:name w:val="TOC 3"/>
    <w:basedOn w:val="Innehllsfrteckning"/>
    <w:next w:val="Normal"/>
    <w:pPr>
      <w:spacing w:before="60" w:after="0"/>
      <w:ind w:left="992" w:right="567" w:hanging="992"/>
    </w:pPr>
    <w:rPr>
      <w:b w:val="false"/>
      <w:sz w:val="24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rFonts w:ascii="Gill Sans MT" w:hAnsi="Gill Sans MT" w:cs="Gill Sans MT"/>
      <w:b/>
      <w:bCs/>
      <w:sz w:val="18"/>
      <w:szCs w:val="18"/>
    </w:rPr>
  </w:style>
  <w:style w:type="paragraph" w:styleId="Bildtext">
    <w:name w:val="Bildtext"/>
    <w:basedOn w:val="Normal"/>
    <w:next w:val="Normal"/>
    <w:qFormat/>
    <w:pPr>
      <w:spacing w:before="120" w:after="120"/>
    </w:pPr>
    <w:rPr>
      <w:rFonts w:ascii="Gill Sans MT" w:hAnsi="Gill Sans MT" w:cs="Gill Sans MT"/>
      <w:b/>
      <w:sz w:val="16"/>
    </w:rPr>
  </w:style>
  <w:style w:type="paragraph" w:styleId="Titel2">
    <w:name w:val="Titel 2"/>
    <w:basedOn w:val="Normal"/>
    <w:qFormat/>
    <w:pPr>
      <w:spacing w:lineRule="atLeast" w:line="480" w:before="240" w:after="0"/>
    </w:pPr>
    <w:rPr>
      <w:rFonts w:ascii="Gill Sans MT" w:hAnsi="Gill Sans MT" w:cs="Gill Sans MT"/>
      <w:sz w:val="44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3"/>
      </w:numPr>
      <w:spacing w:lineRule="auto" w:line="276" w:before="480" w:after="12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Sammanfattning">
    <w:name w:val="Sammanfattning"/>
    <w:basedOn w:val="Normal"/>
    <w:qFormat/>
    <w:pPr>
      <w:spacing w:lineRule="atLeast" w:line="320" w:before="240" w:after="0"/>
    </w:pPr>
    <w:rPr>
      <w:rFonts w:ascii="Gill Sans MT" w:hAnsi="Gill Sans MT" w:cs="Gill Sans MT"/>
      <w:b/>
      <w:sz w:val="28"/>
    </w:rPr>
  </w:style>
  <w:style w:type="paragraph" w:styleId="Contents4">
    <w:name w:val="TOC 4"/>
    <w:basedOn w:val="Normal"/>
    <w:next w:val="Normal"/>
    <w:pPr>
      <w:spacing w:before="60" w:after="0"/>
      <w:ind w:left="992" w:right="567" w:hanging="9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ka.se/web/bo_bygga/projekt/sickla_karta/henriksdal/Sidor/default.aspx" TargetMode="External"/><Relationship Id="rId3" Type="http://schemas.openxmlformats.org/officeDocument/2006/relationships/hyperlink" Target="http://webbkarta.nacka.se/?layers%3Daktuella_stadsbyggnadsprojekt%26types%3D%255B%255B999%255D%255D%26popups%3D%255B%257B%2522l%2522%253A%2522aktuella_stadsbyggnadsprojekt%2522%252C%2522p%2522%253A%255B156571.5567935%252C6577482.8960406%255D%257D%255D%26ex" TargetMode="External"/><Relationship Id="rId4" Type="http://schemas.openxmlformats.org/officeDocument/2006/relationships/hyperlink" Target="mailto:terese.karlqvist@nacka.se" TargetMode="External"/><Relationship Id="rId5" Type="http://schemas.openxmlformats.org/officeDocument/2006/relationships/hyperlink" Target="http://www.nacka.se/web/bo_bygga/projekt/sickla_karta/centrala_nacka/Sidor/default.aspx" TargetMode="External"/><Relationship Id="rId6" Type="http://schemas.openxmlformats.org/officeDocument/2006/relationships/hyperlink" Target="mailto:sven.g.andersson@nacka.se" TargetMode="External"/><Relationship Id="rId7" Type="http://schemas.openxmlformats.org/officeDocument/2006/relationships/hyperlink" Target="http://www.nacka.se/web/bo_bygga/projekt/saltsjobaden_c/Sidor/default.aspx" TargetMode="External"/><Relationship Id="rId8" Type="http://schemas.openxmlformats.org/officeDocument/2006/relationships/hyperlink" Target="mailto:lena.nordenlow@nacka.se" TargetMode="External"/><Relationship Id="rId9" Type="http://schemas.openxmlformats.org/officeDocument/2006/relationships/hyperlink" Target="http://www.nacka.se/web/bo_bygga/projekt/boo_karta/orminge_c/Sidor/default.aspx" TargetMode="External"/><Relationship Id="rId10" Type="http://schemas.openxmlformats.org/officeDocument/2006/relationships/hyperlink" Target="http://webbkarta.nacka.se/?layers=aktuella_stadsbyggnadsprojekt&amp;types=%5B%5B999%5D%5D&amp;extent=163591.59950934,6578356.8732561,166250.1980737,6579702.2725295" TargetMode="External"/><Relationship Id="rId11" Type="http://schemas.openxmlformats.org/officeDocument/2006/relationships/hyperlink" Target="mailto:petra.carlenarson@nacka.se" TargetMode="External"/><Relationship Id="rId12" Type="http://schemas.openxmlformats.org/officeDocument/2006/relationships/hyperlink" Target="http://www.nacka.se/web/bo_bygga/projekt/alta_centrum/Sidor/default.aspx" TargetMode="External"/><Relationship Id="rId13" Type="http://schemas.openxmlformats.org/officeDocument/2006/relationships/hyperlink" Target="mailto:asa.dahlgren@nacka.se" TargetMode="External"/><Relationship Id="rId14" Type="http://schemas.openxmlformats.org/officeDocument/2006/relationships/hyperlink" Target="http://www.nacka.se/web/bo_bygga/projekt/sickla_karta/planiaomradet/Sidor/default.aspx" TargetMode="External"/><Relationship Id="rId15" Type="http://schemas.openxmlformats.org/officeDocument/2006/relationships/hyperlink" Target="http://webbkarta.nacka.se/?layers%3Daktuella_stadsbyggnadsprojekt%252Cfastighetsytor%26types%3D%255B%255B999%255D%252C%255B80%255D%255D%26extent%3D157071.45303022%252C6576442.9580896%252C158400.7523124%252C6577098.1577358" TargetMode="External"/><Relationship Id="rId16" Type="http://schemas.openxmlformats.org/officeDocument/2006/relationships/hyperlink" Target="mailto:jenny.nagenius@nacka.se" TargetMode="External"/><Relationship Id="rId17" Type="http://schemas.openxmlformats.org/officeDocument/2006/relationships/hyperlink" Target="http://www.nacka.se/web/bo_bygga/projekt/boo_karta/kil_foretagsomrade/Sidor/default.aspx" TargetMode="External"/><Relationship Id="rId18" Type="http://schemas.openxmlformats.org/officeDocument/2006/relationships/hyperlink" Target="http://webbkarta.nacka.se/?layers%3Daktuella_stadsbyggnadsprojekt%26types%3D%255B%255B999%255D%255D%26popups%3D%255B%257B%2522l%2522%253A%2522aktuella_stadsbyggnadsprojekt%2522%252C%2522p%2522%253A%255B168984.08082167%252C6579392.7263878%255D%257D%255D%26e" TargetMode="External"/><Relationship Id="rId19" Type="http://schemas.openxmlformats.org/officeDocument/2006/relationships/hyperlink" Target="mailto:fredrik.bengtsson@nacka.se" TargetMode="External"/><Relationship Id="rId20" Type="http://schemas.openxmlformats.org/officeDocument/2006/relationships/hyperlink" Target="mailto:fredrik.bengtsson@nacka.se" TargetMode="External"/><Relationship Id="rId21" Type="http://schemas.openxmlformats.org/officeDocument/2006/relationships/hyperlink" Target="mailto:sara.lindholm@nacka.se" TargetMode="External"/><Relationship Id="rId22" Type="http://schemas.openxmlformats.org/officeDocument/2006/relationships/hyperlink" Target="http://www.nacka.se/web/trafik_vagar/trafikprojekt/tunnelbana/Sidor/default.aspx" TargetMode="External"/><Relationship Id="rId23" Type="http://schemas.openxmlformats.org/officeDocument/2006/relationships/hyperlink" Target="mailto:yussuf.hassen@nacka.se" TargetMode="External"/><Relationship Id="rId24" Type="http://schemas.openxmlformats.org/officeDocument/2006/relationships/hyperlink" Target="http://www.nacka.se/web/trafik_vagar/trafikprojekt/ny_skurbro2/Sidor/default.aspx" TargetMode="External"/><Relationship Id="rId25" Type="http://schemas.openxmlformats.org/officeDocument/2006/relationships/hyperlink" Target="mailto:yussuf.hassen@nacka.se" TargetMode="External"/><Relationship Id="rId26" Type="http://schemas.openxmlformats.org/officeDocument/2006/relationships/hyperlink" Target="http://www.nacka.se/web/bo_bygga/oversiktlig/Fornyat_elnat/Sidor/beslut.aspx" TargetMode="External"/><Relationship Id="rId27" Type="http://schemas.openxmlformats.org/officeDocument/2006/relationships/hyperlink" Target="mailto:petra.carlenarson@nacka.se" TargetMode="External"/><Relationship Id="rId28" Type="http://schemas.openxmlformats.org/officeDocument/2006/relationships/hyperlink" Target="mailto:sara.lindholm@nacka.se" TargetMode="External"/><Relationship Id="rId29" Type="http://schemas.openxmlformats.org/officeDocument/2006/relationships/hyperlink" Target="mailto:hannah.linngard@nacka.se" TargetMode="External"/><Relationship Id="rId30" Type="http://schemas.openxmlformats.org/officeDocument/2006/relationships/hyperlink" Target="mailto:david.arvidsson@nacka.se" TargetMode="External"/><Relationship Id="rId31" Type="http://schemas.openxmlformats.org/officeDocument/2006/relationships/hyperlink" Target="mailto:sara.lindholm@nacka.se" TargetMode="External"/><Relationship Id="rId32" Type="http://schemas.openxmlformats.org/officeDocument/2006/relationships/hyperlink" Target="mailto:bastian.vreede@nacka.se" TargetMode="External"/><Relationship Id="rId33" Type="http://schemas.openxmlformats.org/officeDocument/2006/relationships/hyperlink" Target="mailto:emil.hagman@nacka.se" TargetMode="External"/><Relationship Id="rId34" Type="http://schemas.openxmlformats.org/officeDocument/2006/relationships/hyperlink" Target="mailto:helena.falten@nacka.se" TargetMode="External"/><Relationship Id="rId35" Type="http://schemas.openxmlformats.org/officeDocument/2006/relationships/hyperlink" Target="mailto:helena.falten@nacka.se" TargetMode="External"/><Relationship Id="rId36" Type="http://schemas.openxmlformats.org/officeDocument/2006/relationships/hyperlink" Target="mailto:anna.dolk@nacka.se" TargetMode="External"/><Relationship Id="rId37" Type="http://schemas.openxmlformats.org/officeDocument/2006/relationships/hyperlink" Target="mailto:sara.lindholm@nacka.se" TargetMode="External"/><Relationship Id="rId38" Type="http://schemas.openxmlformats.org/officeDocument/2006/relationships/hyperlink" Target="mailto:jenny.nagenius@nacka.se" TargetMode="External"/><Relationship Id="rId39" Type="http://schemas.openxmlformats.org/officeDocument/2006/relationships/hyperlink" Target="mailto:richard.hallman@nacka.se" TargetMode="External"/><Relationship Id="rId40" Type="http://schemas.openxmlformats.org/officeDocument/2006/relationships/hyperlink" Target="mailto:therese.rosberg@nacka.se" TargetMode="External"/><Relationship Id="rId41" Type="http://schemas.openxmlformats.org/officeDocument/2006/relationships/hyperlink" Target="mailto:sara.kalleskog@nacka.se" TargetMode="External"/><Relationship Id="rId42" Type="http://schemas.openxmlformats.org/officeDocument/2006/relationships/hyperlink" Target="mailto:caroline.cederholm@nacka.se" TargetMode="External"/><Relationship Id="rId43" Type="http://schemas.openxmlformats.org/officeDocument/2006/relationships/hyperlink" Target="mailto:marianne.moller@nacka.se" TargetMode="External"/><Relationship Id="rId44" Type="http://schemas.openxmlformats.org/officeDocument/2006/relationships/hyperlink" Target="mailto:therese.rosberg@nacka.se" TargetMode="External"/><Relationship Id="rId45" Type="http://schemas.openxmlformats.org/officeDocument/2006/relationships/hyperlink" Target="http://www.nacka.se/web/bo_bygga/projekt/fisksatra/norr/Sidor/default.aspx" TargetMode="External"/><Relationship Id="rId46" Type="http://schemas.openxmlformats.org/officeDocument/2006/relationships/hyperlink" Target="mailto:david.arvidsson@nacka.se" TargetMode="External"/><Relationship Id="rId47" Type="http://schemas.openxmlformats.org/officeDocument/2006/relationships/hyperlink" Target="http://www.nacka.se/web/bo_bygga/projekt/sickla_karta/skvaltan/Sidor/default.aspx" TargetMode="External"/><Relationship Id="rId48" Type="http://schemas.openxmlformats.org/officeDocument/2006/relationships/hyperlink" Target="http://webbkarta.nacka.se/?layers%3Dfastighetsytor%252Caktuella_stadsbyggnadsprojekt%26extent%3D159447.7699031%252C6577069.1046737%252C160389.2693947%252C6577503.8044389%26baselayer%3Dnacka%253Abaselayer" TargetMode="External"/><Relationship Id="rId49" Type="http://schemas.openxmlformats.org/officeDocument/2006/relationships/hyperlink" Target="mailto:helena.falten@nacka.se" TargetMode="External"/><Relationship Id="rId50" Type="http://schemas.openxmlformats.org/officeDocument/2006/relationships/hyperlink" Target="http://www.nacka.se/web/bo_bygga/projekt/boo_karta/graninge/Sidor/default.aspx" TargetMode="External"/><Relationship Id="rId51" Type="http://schemas.openxmlformats.org/officeDocument/2006/relationships/hyperlink" Target="http://webbkarta.nacka.se/?layers%3Daktuella_stadsbyggnadsprojekt%26extent%3D166473.10484697%252C6578348.9134507%252C170239.10281333%252C6580096.1125073%26baselayer%3Dnacka%253Abaselayer" TargetMode="External"/><Relationship Id="rId52" Type="http://schemas.openxmlformats.org/officeDocument/2006/relationships/hyperlink" Target="mailto:helena.falten@nacka.se" TargetMode="External"/><Relationship Id="rId53" Type="http://schemas.openxmlformats.org/officeDocument/2006/relationships/hyperlink" Target="mailto:nils-olof.persson@nacka.se" TargetMode="External"/><Relationship Id="rId54" Type="http://schemas.openxmlformats.org/officeDocument/2006/relationships/hyperlink" Target="http://www.nacka.se/WEB/BO_BYGGA/PROJEKT/SICKLA_KARTA/NACKA_STRAND/NORRA_BRANTEN_1/Sidor/default.aspx" TargetMode="External"/><Relationship Id="rId55" Type="http://schemas.openxmlformats.org/officeDocument/2006/relationships/hyperlink" Target="mailto:sara.lindholm@nacka.se" TargetMode="External"/><Relationship Id="rId56" Type="http://schemas.openxmlformats.org/officeDocument/2006/relationships/hyperlink" Target="http://www.nacka.se/web/bo_bygga/projekt/boo_karta/ormingetrafikplats_verksamhetsomrade/Sidor/default.aspx" TargetMode="External"/><Relationship Id="rId57" Type="http://schemas.openxmlformats.org/officeDocument/2006/relationships/hyperlink" Target="mailto:johan.berggren@nacka.se" TargetMode="External"/><Relationship Id="rId58" Type="http://schemas.openxmlformats.org/officeDocument/2006/relationships/hyperlink" Target="http://www.nacka.se/web/bo_bygga/projekt/sickla_karta/tvarbanan/Sidor/default.aspx" TargetMode="External"/><Relationship Id="rId59" Type="http://schemas.openxmlformats.org/officeDocument/2006/relationships/hyperlink" Target="http://webbkarta.nacka.se/?layers%3Daktuella_stadsbyggnadsprojekt%252Cfastighetsytor%26types%3D%255B%255B999%255D%252C%255B80%255D%255D%26popups%3D%255B%257B%2522l%2522%253A%2522aktuella_stadsbyggnadsprojekt%2522%252C%2522p%2522%253A%255B156589.85329028%25" TargetMode="External"/><Relationship Id="rId60" Type="http://schemas.openxmlformats.org/officeDocument/2006/relationships/hyperlink" Target="mailto:caroline.cederholm@nacka.se" TargetMode="External"/><Relationship Id="rId61" Type="http://schemas.openxmlformats.org/officeDocument/2006/relationships/hyperlink" Target="mailto:erik.wiktorsson@nacka.se" TargetMode="External"/><Relationship Id="rId62" Type="http://schemas.openxmlformats.org/officeDocument/2006/relationships/hyperlink" Target="mailto:erik.wiktorsson@nacka.se" TargetMode="External"/><Relationship Id="rId63" Type="http://schemas.openxmlformats.org/officeDocument/2006/relationships/hyperlink" Target="mailto:erik.wiktorsson@nacka.se" TargetMode="External"/><Relationship Id="rId64" Type="http://schemas.openxmlformats.org/officeDocument/2006/relationships/hyperlink" Target="http://www.nacka.se/web/bo_bygga/projekt/sickla_karta/ektorpsrondellen/Sidor/default.aspx" TargetMode="External"/><Relationship Id="rId65" Type="http://schemas.openxmlformats.org/officeDocument/2006/relationships/hyperlink" Target="http://webbkarta.nacka.se/?layers%3Daktuella_stadsbyggnadsprojekt%252Cfastighetsytor%26types%3D%255B%255B999%255D%252C%255B80%255D%255D%26popups%3D%255B%257B%2522l%2522%253A%2522aktuella_stadsbyggnadsprojekt%2522%252C%2522p%2522%253A%255B161343.95163976%25" TargetMode="External"/><Relationship Id="rId66" Type="http://schemas.openxmlformats.org/officeDocument/2006/relationships/hyperlink" Target="mailto:bjorn.bandmann@nacka.se" TargetMode="External"/><Relationship Id="rId67" Type="http://schemas.openxmlformats.org/officeDocument/2006/relationships/hyperlink" Target="http://www.nacka.se/web/bo_bygga/projekt/sickla_karta/studentbostader_ektorp/Sidor/default.aspx" TargetMode="External"/><Relationship Id="rId68" Type="http://schemas.openxmlformats.org/officeDocument/2006/relationships/hyperlink" Target="mailto:david.arvidsson@nacka.se" TargetMode="External"/><Relationship Id="rId69" Type="http://schemas.openxmlformats.org/officeDocument/2006/relationships/hyperlink" Target="http://www.nacka.se/web/bo_bygga/projekt/sickla_karta/studentbostader_alphyddan/Sidor/default.aspx" TargetMode="External"/><Relationship Id="rId70" Type="http://schemas.openxmlformats.org/officeDocument/2006/relationships/hyperlink" Target="mailto:sara.lindholm@nacka.se" TargetMode="External"/><Relationship Id="rId71" Type="http://schemas.openxmlformats.org/officeDocument/2006/relationships/hyperlink" Target="http://www.nacka.se/web/bo_bygga/projekt/boo_karta/sydostra_boo/dalkarlsangen/Sidor/default.aspx" TargetMode="External"/><Relationship Id="rId72" Type="http://schemas.openxmlformats.org/officeDocument/2006/relationships/hyperlink" Target="mailto:anna.dolk@nacka.se" TargetMode="External"/><Relationship Id="rId73" Type="http://schemas.openxmlformats.org/officeDocument/2006/relationships/hyperlink" Target="http://www.nacka.se/web/bo_bygga/projekt/sickla_karta/uddvagen_kontor/Sidor/default.aspx" TargetMode="External"/><Relationship Id="rId74" Type="http://schemas.openxmlformats.org/officeDocument/2006/relationships/hyperlink" Target="http://webbkarta.nacka.se/?layers%3Daktuella_stadsbyggnadsprojekt%252Cfastighetsytor%26types%3D%255B%255B999%255D%252C%255B80%255D%255D%26popups%3D%255B%257B%2522l%2522%253A%2522aktuella_stadsbyggnadsprojekt%2522%252C%2522p%2522%253A%255B156537.98784167%25" TargetMode="External"/><Relationship Id="rId75" Type="http://schemas.openxmlformats.org/officeDocument/2006/relationships/hyperlink" Target="mailto:caroline.cederholm@nacka.se" TargetMode="External"/><Relationship Id="rId76" Type="http://schemas.openxmlformats.org/officeDocument/2006/relationships/hyperlink" Target="mailto:erik.wiktorsson@nacka.se" TargetMode="External"/><Relationship Id="rId77" Type="http://schemas.openxmlformats.org/officeDocument/2006/relationships/hyperlink" Target="http://www.nacka.se/web/bo_bygga/projekt/sickla_karta/kvarnholmen/Sidor/default.aspx" TargetMode="External"/><Relationship Id="rId78" Type="http://schemas.openxmlformats.org/officeDocument/2006/relationships/hyperlink" Target="http://webbkarta.nacka.se/?layers=aktuella_stadsbyggnadsprojekt&amp;types=%5B%5B999%5D%5D&amp;popups=%5B{&quot;l&quot;%3A&quot;aktuella_stadsbyggnadsprojekt&quot;%2C&quot;p&quot;%3A%5B157766.95357134%2C6578225.1968527%5D}%5D&amp;extent=154507.89533123%2C6576587.1977372%2C163320.890" TargetMode="External"/><Relationship Id="rId79" Type="http://schemas.openxmlformats.org/officeDocument/2006/relationships/hyperlink" Target="mailto:bastian.vreede@nacka.se" TargetMode="External"/><Relationship Id="rId80" Type="http://schemas.openxmlformats.org/officeDocument/2006/relationships/hyperlink" Target="http://www.nacka.se/web/bo_bygga/projekt/morningside/Sidor/default.aspx" TargetMode="External"/><Relationship Id="rId81" Type="http://schemas.openxmlformats.org/officeDocument/2006/relationships/hyperlink" Target="mailto:nils-olof.persson@nacka.se" TargetMode="External"/><Relationship Id="rId82" Type="http://schemas.openxmlformats.org/officeDocument/2006/relationships/hyperlink" Target="http://www.nacka.se/web/bo_bygga/projekt/altadalen/Sidor/default.aspx" TargetMode="External"/><Relationship Id="rId83" Type="http://schemas.openxmlformats.org/officeDocument/2006/relationships/hyperlink" Target="http://webbkarta.nacka.se/?layers%3Daktuella_stadsbyggnadsprojekt%26types%3D%255B%255B999%255D%255D%26extent%3D160328.60758351%252C6570680.7136263%252C163299.40597927%252C6572133.9128415" TargetMode="External"/><Relationship Id="rId84" Type="http://schemas.openxmlformats.org/officeDocument/2006/relationships/hyperlink" Target="mailto:freben@nacka.se" TargetMode="External"/><Relationship Id="rId85" Type="http://schemas.openxmlformats.org/officeDocument/2006/relationships/hyperlink" Target="http://www.nacka.se/web/bo_bygga/projekt/sickla_karta/danvikshem/Sidor/default.aspx" TargetMode="External"/><Relationship Id="rId86" Type="http://schemas.openxmlformats.org/officeDocument/2006/relationships/hyperlink" Target="http://webbkarta.nacka.se/?layers%3Daktuella_stadsbyggnadsprojekt%26types%3D%255B%255B999%255D%255D%26popups%3D%255B%257B%2522l%2522%253A%2522aktuella_stadsbyggnadsprojekt%2522%252C%2522p%2522%253A%255B156805.33753315%252C6577807.2097794%255D%257D%255D%26e" TargetMode="External"/><Relationship Id="rId87" Type="http://schemas.openxmlformats.org/officeDocument/2006/relationships/hyperlink" Target="mailto:richard.hallman@nacka.se" TargetMode="External"/><Relationship Id="rId88" Type="http://schemas.openxmlformats.org/officeDocument/2006/relationships/hyperlink" Target="http://www.nacka.se/web/bo_bygga/projekt/sickla_karta/nobelberget/Sidor/default.aspx" TargetMode="External"/><Relationship Id="rId89" Type="http://schemas.openxmlformats.org/officeDocument/2006/relationships/hyperlink" Target="http://webbkarta.nacka.se/?layers%3Daktuella_stadsbyggnadsprojekt%252Cfastighetsytor%26types%3D%255B%255B999%255D%252C%255B80%255D%255D%26extent%3D156320.39474185%252C6576478.0832722%252C157063.09434079%252C6576870.0830606" TargetMode="External"/><Relationship Id="rId90" Type="http://schemas.openxmlformats.org/officeDocument/2006/relationships/hyperlink" Target="mailto:caroline.cederholm@nacka.se" TargetMode="External"/><Relationship Id="rId91" Type="http://schemas.openxmlformats.org/officeDocument/2006/relationships/hyperlink" Target="http://www.nacka.se/WEB/BO_BYGGA/PROJEKT/FISKSATRA/FISKSATRA_MARINA/Sidor/default.aspx" TargetMode="External"/><Relationship Id="rId92" Type="http://schemas.openxmlformats.org/officeDocument/2006/relationships/hyperlink" Target="mailto:david.arvidsson@nacka.se" TargetMode="External"/><Relationship Id="rId93" Type="http://schemas.openxmlformats.org/officeDocument/2006/relationships/hyperlink" Target="http://www.nacka.se/web/bo_bygga/projekt/del_av_altabergsvagen/Sidor/default.aspx" TargetMode="External"/><Relationship Id="rId94" Type="http://schemas.openxmlformats.org/officeDocument/2006/relationships/hyperlink" Target="http://webbkarta.nacka.se/?layers=aktuella_stadsbyggnadsprojekt&amp;types=%5B%5B999%5D%5D&amp;popups=%5B{&quot;l&quot;:&quot;aktuella_stadsbyggnadsprojekt&quot;,&quot;p&quot;:%5B159902.80467179,6570509.0412727%5D}%5D&amp;extent=158169.60560772,6569571.0417793,161694.80370412,6571379.8408025" TargetMode="External"/><Relationship Id="rId95" Type="http://schemas.openxmlformats.org/officeDocument/2006/relationships/hyperlink" Target="mailto:david.arvidsson@nacka.se" TargetMode="External"/><Relationship Id="rId96" Type="http://schemas.openxmlformats.org/officeDocument/2006/relationships/hyperlink" Target="http://www.nacka.se/web/bo_bygga/projekt/boo_karta/tollareangen/Sidor/default.aspx" TargetMode="External"/><Relationship Id="rId97" Type="http://schemas.openxmlformats.org/officeDocument/2006/relationships/hyperlink" Target="http://webbkarta.nacka.se/?layers=aktuella_stadsbyggnadsprojekt,fastighetsytor&amp;types=%5B%5B999%5D,%5B80%5D%5D&amp;extent=162828.31992149,6576473.7864228,164157.61920367,6577146.4860596" TargetMode="External"/><Relationship Id="rId98" Type="http://schemas.openxmlformats.org/officeDocument/2006/relationships/hyperlink" Target="mailto:nabiha.shahzad@nacka.se" TargetMode="External"/><Relationship Id="rId99" Type="http://schemas.openxmlformats.org/officeDocument/2006/relationships/hyperlink" Target="http://www.nacka.se/web/bo_bygga/projekt/boo_karta/telegrafberget/Sidor/default.aspx" TargetMode="External"/><Relationship Id="rId100" Type="http://schemas.openxmlformats.org/officeDocument/2006/relationships/hyperlink" Target="http://webbkarta.nacka.se/?layers%3Daktuella_stadsbyggnadsprojekt%26types%3D%255B%255B999%255D%255D%26extent%3D162550.84724844%252C6580244.6388717%252C164036.24644632%252C6581108.4384053" TargetMode="External"/><Relationship Id="rId101" Type="http://schemas.openxmlformats.org/officeDocument/2006/relationships/hyperlink" Target="mailto:helena.falten@nacka.se" TargetMode="External"/><Relationship Id="rId102" Type="http://schemas.openxmlformats.org/officeDocument/2006/relationships/hyperlink" Target="http://www.nacka.se/web/bo_bygga/projekt/sickla_karta/ektorp/Sidor/default.aspx" TargetMode="External"/><Relationship Id="rId103" Type="http://schemas.openxmlformats.org/officeDocument/2006/relationships/hyperlink" Target="http://webbkarta.nacka.se/?layers%3Daktuella_stadsbyggnadsprojekt%26types%3D%255B%255B999%255D%255D%26popups%3D%255B%257B%2522l%2522%253A%2522aktuella_stadsbyggnadsprojekt%2522%252C%2522p%2522%253A%255B161532.25153802%252C6577369.7845386%255D%257D%255D%26e" TargetMode="External"/><Relationship Id="rId104" Type="http://schemas.openxmlformats.org/officeDocument/2006/relationships/hyperlink" Target="mailto:richard.hallman@nacka.se" TargetMode="External"/><Relationship Id="rId105" Type="http://schemas.openxmlformats.org/officeDocument/2006/relationships/hyperlink" Target="http://www.nacka.se/web/bo_bygga/projekt/boo_karta/sydostra_boo/mjolkudden/Sidor/default.aspx" TargetMode="External"/><Relationship Id="rId106" Type="http://schemas.openxmlformats.org/officeDocument/2006/relationships/hyperlink" Target="http://webbkarta.nacka.se/?layers%3Daktuella_stadsbyggnadsprojekt%26extent%3D165901.34658053%252C6577014.5458513%252C169667.34454689%252C6578761.7449079%26baselayer%3Dnacka%253Abaselayer" TargetMode="External"/><Relationship Id="rId107" Type="http://schemas.openxmlformats.org/officeDocument/2006/relationships/hyperlink" Target="mailto:david.arvidsson@nacka.se" TargetMode="External"/><Relationship Id="rId108" Type="http://schemas.openxmlformats.org/officeDocument/2006/relationships/hyperlink" Target="http://www.nacka.se/web/bo_bygga/projekt/boo_karta/sydostra_boo/skola/Sidor/default.aspx" TargetMode="External"/><Relationship Id="rId109" Type="http://schemas.openxmlformats.org/officeDocument/2006/relationships/hyperlink" Target="http://webbkarta.nacka.se/?layers%3Daktuella_stadsbyggnadsprojekt%26extent%3D165508.19847437%252C6577121.5198729%252C167391.19745755%252C6577990.9194035%26baselayer%3Dnacka%253Abaselayer" TargetMode="External"/><Relationship Id="rId110" Type="http://schemas.openxmlformats.org/officeDocument/2006/relationships/hyperlink" Target="mailto:sara.lindholm@nacka.se" TargetMode="External"/><Relationship Id="rId111" Type="http://schemas.openxmlformats.org/officeDocument/2006/relationships/hyperlink" Target="http://www.nacka.se/web/bo_bygga/projekt/boo_karta/fagelstigen/Sidor/default.aspx" TargetMode="External"/><Relationship Id="rId112" Type="http://schemas.openxmlformats.org/officeDocument/2006/relationships/hyperlink" Target="mailto:hannah.linngard@nacka.se" TargetMode="External"/><Relationship Id="rId113" Type="http://schemas.openxmlformats.org/officeDocument/2006/relationships/hyperlink" Target="http://www.nacka.se/web/bo_bygga/projekt/boo_karta/sydostra_boo/dalvagen_gustavsviksvagen/Sidor/default.aspx" TargetMode="External"/><Relationship Id="rId114" Type="http://schemas.openxmlformats.org/officeDocument/2006/relationships/hyperlink" Target="http://webbkarta.nacka.se/?layers=aktuella_stadsbyggnadsprojekt%2Cfastighetsytor&amp;types=%5B%5B999%5D%2C%5B80%5D%5D&amp;extent=166330.34803042%2C6578196.1652427%2C167659.6473126%2C6578868.8648795" TargetMode="External"/><Relationship Id="rId115" Type="http://schemas.openxmlformats.org/officeDocument/2006/relationships/hyperlink" Target="mailto:anna.dolk@nacka.se" TargetMode="External"/><Relationship Id="rId116" Type="http://schemas.openxmlformats.org/officeDocument/2006/relationships/hyperlink" Target="http://www.nacka.se/web/bo_bygga/projekt/boo_karta/bagvagen_abroddsvagen/Sidor/default.aspx" TargetMode="External"/><Relationship Id="rId117" Type="http://schemas.openxmlformats.org/officeDocument/2006/relationships/hyperlink" Target="http://www.nacka.se/web/bo_bygga/projekt/boo_karta/bagvagen_abroddsvagen/Sidor/default.aspx" TargetMode="External"/><Relationship Id="rId118" Type="http://schemas.openxmlformats.org/officeDocument/2006/relationships/hyperlink" Target="http://webbkarta.nacka.se/?layers=aktuella_stadsbyggnadsprojekt,fastighetsytor&amp;types=%5B%5B999%5D,%5B80%5D%5D&amp;popups=%5B{&quot;l&quot;:&quot;aktuella_stadsbyggnadsprojekt&quot;,&quot;p&quot;:%5B167001.29766811,6582140.8090627%5D}%5D&amp;extent=166191.04810564,6581654.0174255,167520.34738782,6582326.7170623" TargetMode="External"/><Relationship Id="rId119" Type="http://schemas.openxmlformats.org/officeDocument/2006/relationships/hyperlink" Target="mailto:erik.wiktorsson@nacka.se" TargetMode="External"/><Relationship Id="rId120" Type="http://schemas.openxmlformats.org/officeDocument/2006/relationships/hyperlink" Target="http://www.nacka.se/web/bo_bygga/projekt/boo_karta/sydostra_lannersta/Sidor/default.aspx" TargetMode="External"/><Relationship Id="rId121" Type="http://schemas.openxmlformats.org/officeDocument/2006/relationships/hyperlink" Target="http://webbkarta.nacka.se/?layers=aktuella_stadsbyggnadsprojekt,fastighetsytor&amp;types=%5B%5B999%5D,%5B80%5D%5D&amp;extent=165022.04873691,6576012.7204718,166351.34801909,6576685.4201086" TargetMode="External"/><Relationship Id="rId122" Type="http://schemas.openxmlformats.org/officeDocument/2006/relationships/hyperlink" Target="mailto:bjorn.bandmann@nacka.se" TargetMode="External"/><Relationship Id="rId123" Type="http://schemas.openxmlformats.org/officeDocument/2006/relationships/hyperlink" Target="http://www.nacka.se/web/bo_bygga/projekt/boo_karta/vikingshill_sommarbo/Sidor/default.aspx" TargetMode="External"/><Relationship Id="rId124" Type="http://schemas.openxmlformats.org/officeDocument/2006/relationships/hyperlink" Target="http://webbkarta.nacka.se/?layers=aktuella_stadsbyggnadsprojekt&amp;types=%5B%5B999%5D%5D&amp;popups=%5B{&quot;l&quot;:&quot;aktuella_stadsbyggnadsprojekt&quot;,&quot;p&quot;:%5B167118.24852161,6582997.9288497%5D}%5D&amp;extent=165638.4493207,6582178.9292921,168297.04788506,6583524.3285655" TargetMode="External"/><Relationship Id="rId125" Type="http://schemas.openxmlformats.org/officeDocument/2006/relationships/hyperlink" Target="mailto:richard.hallman@nacka.se" TargetMode="External"/><Relationship Id="rId126" Type="http://schemas.openxmlformats.org/officeDocument/2006/relationships/hyperlink" Target="http://www.nacka.se/web/bo_bygga/projekt/boo_karta/prastkragens_vag/Sidor/default.aspx" TargetMode="External"/><Relationship Id="rId127" Type="http://schemas.openxmlformats.org/officeDocument/2006/relationships/hyperlink" Target="mailto:david.arvidsson@nacka.se" TargetMode="External"/><Relationship Id="rId128" Type="http://schemas.openxmlformats.org/officeDocument/2006/relationships/hyperlink" Target="http://www.nacka.se/web/bo_bygga/projekt/boo_karta/tollare/tollareport/Sidor/default.aspx" TargetMode="External"/><Relationship Id="rId129" Type="http://schemas.openxmlformats.org/officeDocument/2006/relationships/hyperlink" Target="http://webbkarta.nacka.se/?layers=aktuella_stadsbyggnadsprojekt,fastighetsytor&amp;types=%5B%5B999%5D,%5B80%5D%5D&amp;extent=162828.31992149,6576473.7864228,164157.61920367,6577146.4860596" TargetMode="External"/><Relationship Id="rId130" Type="http://schemas.openxmlformats.org/officeDocument/2006/relationships/hyperlink" Target="mailto:hannah.linngard@nacka.se" TargetMode="External"/><Relationship Id="rId131" Type="http://schemas.openxmlformats.org/officeDocument/2006/relationships/hyperlink" Target="http://www.nacka.se/web/bo_bygga/projekt/boo_karta/orminge421/Sidor/default.aspx" TargetMode="External"/><Relationship Id="rId132" Type="http://schemas.openxmlformats.org/officeDocument/2006/relationships/hyperlink" Target="http://webbkarta.nacka.se/?layers=aktuella_stadsbyggnadsprojekt,fastighetsytor&amp;types=%5B%5B999%5D,%5B80%5D%5D&amp;extent=163758.89941899,6579224.6687374,165088.19870117,6579897.3683742" TargetMode="External"/><Relationship Id="rId133" Type="http://schemas.openxmlformats.org/officeDocument/2006/relationships/hyperlink" Target="mailto:david.arvidsson@nacka.se" TargetMode="External"/><Relationship Id="rId134" Type="http://schemas.openxmlformats.org/officeDocument/2006/relationships/hyperlink" Target="http://www.nacka.se/web/bo_bygga/projekt/oxelvagen/Sidor/default.aspx" TargetMode="External"/><Relationship Id="rId135" Type="http://schemas.openxmlformats.org/officeDocument/2006/relationships/hyperlink" Target="mailto:david.arvidsson@nacka.se" TargetMode="External"/><Relationship Id="rId136" Type="http://schemas.openxmlformats.org/officeDocument/2006/relationships/hyperlink" Target="http://www.nacka.se/web/bo_bygga/projekt/lannbohojden/Sidor/default.aspx" TargetMode="External"/><Relationship Id="rId137" Type="http://schemas.openxmlformats.org/officeDocument/2006/relationships/hyperlink" Target="http://webbkarta.nacka.se/?layers=aktuella_stadsbyggnadsprojekt&amp;types=%5B%5B999%5D%5D&amp;popups=%5B{&quot;l&quot;:&quot;aktuella_stadsbyggnadsprojekt&quot;,&quot;p&quot;:%5B164851.71579997,6575189.9256078%5D}%5D&amp;extent=163895.13992503,6574806.325815,165657.73897323,6575710.7253266" TargetMode="External"/><Relationship Id="rId138" Type="http://schemas.openxmlformats.org/officeDocument/2006/relationships/hyperlink" Target="mailto:bjorn.bandmann@nacka.se" TargetMode="External"/><Relationship Id="rId139" Type="http://schemas.openxmlformats.org/officeDocument/2006/relationships/hyperlink" Target="http://www.nacka.se/web/bo_bygga/projekt/boo_karta/ny_pafartsramp_vid_bjorknas/Sidor/default.aspx" TargetMode="External"/><Relationship Id="rId140" Type="http://schemas.openxmlformats.org/officeDocument/2006/relationships/hyperlink" Target="mailto:Yussuf.hassen@nacka.se" TargetMode="External"/><Relationship Id="rId141" Type="http://schemas.openxmlformats.org/officeDocument/2006/relationships/hyperlink" Target="http://www.nacka.se/web/bo_bygga/projekt/sickla_karta/lokomobilvagen/Sidor/default.aspx" TargetMode="External"/><Relationship Id="rId142" Type="http://schemas.openxmlformats.org/officeDocument/2006/relationships/hyperlink" Target="http://webbkarta.nacka.se/?layers%3Daktuella_stadsbyggnadsprojekt%252Cfastighetsytor%26types%3D%255B%255B999%255D%252C%255B80%255D%255D%26popups%3D%255B%257B%2522l%2522%253A%2522aktuella_stadsbyggnadsprojekt%2522%252C%2522p%2522%253A%255B159426.08644264%25" TargetMode="External"/><Relationship Id="rId143" Type="http://schemas.openxmlformats.org/officeDocument/2006/relationships/hyperlink" Target="mailto:susanne.skoglund@nacka.se" TargetMode="External"/><Relationship Id="rId144" Type="http://schemas.openxmlformats.org/officeDocument/2006/relationships/hyperlink" Target="http://www.nacka.se/web/bo_bygga/projekt/sickla_karta/kvarnholmsforbindelsen/Sidor/default.aspx" TargetMode="External"/><Relationship Id="rId145" Type="http://schemas.openxmlformats.org/officeDocument/2006/relationships/hyperlink" Target="mailto:Yussuf.hassen@nacka.se" TargetMode="External"/><Relationship Id="rId146" Type="http://schemas.openxmlformats.org/officeDocument/2006/relationships/hyperlink" Target="http://www.nacka.se/web/bo_bygga/projekt/ljuskarrsberget/Sidor/default.aspx" TargetMode="External"/><Relationship Id="rId147" Type="http://schemas.openxmlformats.org/officeDocument/2006/relationships/hyperlink" Target="http://webbkarta.nacka.se/?layers%3Daktuella_stadsbyggnadsprojekt%26types%3D%255B%255B999%255D%255D%26popups%3D%255B%257B%2522l%2522%253A%2522aktuella_stadsbyggnadsprojekt%2522%252C%2522p%2522%253A%255B165647.71042506%252C6574358.8370559%255D%257D%255D%26e" TargetMode="External"/><Relationship Id="rId148" Type="http://schemas.openxmlformats.org/officeDocument/2006/relationships/hyperlink" Target="mailto:erik.wiktorsson@nacka.se" TargetMode="External"/><Relationship Id="rId149" Type="http://schemas.openxmlformats.org/officeDocument/2006/relationships/hyperlink" Target="mailto:david.arvidsson@nacka.se" TargetMode="External"/><Relationship Id="rId150" Type="http://schemas.openxmlformats.org/officeDocument/2006/relationships/hyperlink" Target="http://www.nacka.se/web/bo_bygga/projekt/boo_karta/tollare/tollarehojden/Sidor/default.aspx" TargetMode="External"/><Relationship Id="rId151" Type="http://schemas.openxmlformats.org/officeDocument/2006/relationships/hyperlink" Target="http://webbkarta.nacka.se/?layers=aktuella_stadsbyggnadsprojekt,fastighetsytor&amp;types=%5B%5B999%5D,%5B80%5D%5D&amp;extent=162941.71986025,6576150.3865974,164271.01914243,6576823.0862342" TargetMode="External"/><Relationship Id="rId152" Type="http://schemas.openxmlformats.org/officeDocument/2006/relationships/hyperlink" Target="mailto:hannah.linngard@nacka.se" TargetMode="External"/><Relationship Id="rId153" Type="http://schemas.openxmlformats.org/officeDocument/2006/relationships/hyperlink" Target="http://www.nacka.se/web/bo_bygga/projekt/boo_karta/tollare/tollarestrand/Sidor/default.aspx" TargetMode="External"/><Relationship Id="rId154" Type="http://schemas.openxmlformats.org/officeDocument/2006/relationships/hyperlink" Target="http://webbkarta.nacka.se/?layers=aktuella_stadsbyggnadsprojekt,fastighetsytor&amp;types=%5B%5B999%5D,%5B80%5D%5D&amp;extent=162893.41988634,6575790.0327421,164222.71916852,6576462.7323789" TargetMode="External"/><Relationship Id="rId155" Type="http://schemas.openxmlformats.org/officeDocument/2006/relationships/hyperlink" Target="mailto:hannah.linngard@nacka.se" TargetMode="External"/><Relationship Id="rId156" Type="http://schemas.openxmlformats.org/officeDocument/2006/relationships/hyperlink" Target="http://www.nacka.se/web/bo_bygga/projekt/boo_karta/tollare/tollaresjo/Sidor/default.aspx" TargetMode="External"/><Relationship Id="rId157" Type="http://schemas.openxmlformats.org/officeDocument/2006/relationships/hyperlink" Target="http://webbkarta.nacka.se/?layers=aktuella_stadsbyggnadsprojekt,fastighetsytor&amp;types=%5B%5B999%5D,%5B80%5D%5D&amp;extent=163532.5895412,6576567.549182,164064.30925408,6576836.6290366" TargetMode="External"/><Relationship Id="rId158" Type="http://schemas.openxmlformats.org/officeDocument/2006/relationships/hyperlink" Target="mailto:hannah.linngard@nacka.se" TargetMode="External"/><Relationship Id="rId159" Type="http://schemas.openxmlformats.org/officeDocument/2006/relationships/hyperlink" Target="http://www.nacka.se/web/bo_bygga/projekt/boo_karta/tollare/tollarepark/Sidor/default.aspx" TargetMode="External"/><Relationship Id="rId160" Type="http://schemas.openxmlformats.org/officeDocument/2006/relationships/hyperlink" Target="http://webbkarta.nacka.se/?layers=aktuella_stadsbyggnadsprojekt%2Cfastighetsytor&amp;types=%5B%5B999%5D%2C%5B80%5D%5D&amp;extent=163522.78954649%2C6576412.2802562%2C164054.50925937%2C6576681.360110" TargetMode="External"/><Relationship Id="rId161" Type="http://schemas.openxmlformats.org/officeDocument/2006/relationships/hyperlink" Target="mailto:hannah.linngard@nacka.se" TargetMode="External"/><Relationship Id="rId162" Type="http://schemas.openxmlformats.org/officeDocument/2006/relationships/hyperlink" Target="mailto:nabiha.shahzad@nacka.se" TargetMode="External"/><Relationship Id="rId163" Type="http://schemas.openxmlformats.org/officeDocument/2006/relationships/hyperlink" Target="http://www.nacka.se/web/bo_bygga/projekt/sune_carlsson_batvarv/Sidor/default.aspx" TargetMode="External"/><Relationship Id="rId164" Type="http://schemas.openxmlformats.org/officeDocument/2006/relationships/hyperlink" Target="http://webbkarta.nacka.se/?layers%3Daktuella_stadsbyggnadsprojekt%26types%3D%255B%255B999%255D%255D%26popups%3D%255B%257B%2522l%2522%253A%2522aktuella_stadsbyggnadsprojekt%2522%252C%2522p%2522%253A%255B166679.18750959%252C6575521.0154638%255D%257D%255D%26e" TargetMode="External"/><Relationship Id="rId165" Type="http://schemas.openxmlformats.org/officeDocument/2006/relationships/hyperlink" Target="mailto:susanne.skoglund@nacka.se" TargetMode="External"/><Relationship Id="rId166" Type="http://schemas.openxmlformats.org/officeDocument/2006/relationships/hyperlink" Target="mailto:bjorn.bandmann@nacka.se" TargetMode="External"/><Relationship Id="rId167" Type="http://schemas.openxmlformats.org/officeDocument/2006/relationships/hyperlink" Target="mailto:hannah.linngard@nacka.se" TargetMode="External"/><Relationship Id="rId168" Type="http://schemas.openxmlformats.org/officeDocument/2006/relationships/hyperlink" Target="mailto:fredrik.bengtsson@nacka.se" TargetMode="External"/><Relationship Id="rId169" Type="http://schemas.openxmlformats.org/officeDocument/2006/relationships/hyperlink" Target="http://www.nacka.se/web/bo_bygga/projekt/sodra_hedvigslund/Sidor/default.aspx" TargetMode="External"/><Relationship Id="rId170" Type="http://schemas.openxmlformats.org/officeDocument/2006/relationships/hyperlink" Target="http://webbkarta.nacka.se/?layers=aktuella_stadsbyggnadsprojekt&amp;types=%5B%5B999%5D%5D&amp;popups=%5B{&quot;l&quot;%3A&quot;aktuella_stadsbyggnadsprojekt&quot;%2C&quot;p&quot;%3A%5B160855.4376907%2C6570670.5328825%5D}%5D&amp;extent=158993.43869618%2C6569763.3333725%2C162518.6367" TargetMode="External"/><Relationship Id="rId171" Type="http://schemas.openxmlformats.org/officeDocument/2006/relationships/hyperlink" Target="mailto:helena.falten@nacka.se" TargetMode="External"/><Relationship Id="rId172" Type="http://schemas.openxmlformats.org/officeDocument/2006/relationships/hyperlink" Target="http://www.nacka.se/web/bo_bygga/projekt/boo_karta/kil_1_1_soder_varmdovagen/Sidor/default.aspx" TargetMode="External"/><Relationship Id="rId173" Type="http://schemas.openxmlformats.org/officeDocument/2006/relationships/hyperlink" Target="http://webbkarta.nacka.se/?layers%3Daktuella_stadsbyggnadsprojekt%26types%3D%255B%255B999%255D%255D%26popups%3D%255B%257B%2522l%2522%253A%2522aktuella_stadsbyggnadsprojekt%2522%252C%2522p%2522%253A%255B167723.32712164%252C6579574.1761226%255D%257D%255D%26e" TargetMode="External"/><Relationship Id="rId174" Type="http://schemas.openxmlformats.org/officeDocument/2006/relationships/hyperlink" Target="mailto:johan.berggren@nacka.se" TargetMode="External"/><Relationship Id="rId175" Type="http://schemas.openxmlformats.org/officeDocument/2006/relationships/hyperlink" Target="mailto:nils-olof.persson@nacka.se" TargetMode="External"/><Relationship Id="rId176" Type="http://schemas.openxmlformats.org/officeDocument/2006/relationships/hyperlink" Target="http://www.nacka.se/web/bo_bygga/projekt/sickla_karta/finnboda/Sidor/default.aspx" TargetMode="External"/><Relationship Id="rId177" Type="http://schemas.openxmlformats.org/officeDocument/2006/relationships/hyperlink" Target="http://webbkarta.nacka.se/?layers%3Daktuella_stadsbyggnadsprojekt%26types%3D%255B%255B999%255D%255D%26extent%3D156286.49999212%252C6577403.4603677%252C158169.4989753%252C6578277.0598959" TargetMode="External"/><Relationship Id="rId178" Type="http://schemas.openxmlformats.org/officeDocument/2006/relationships/hyperlink" Target="mailto:erik.wiktorsson@nacka.se" TargetMode="External"/><Relationship Id="rId179" Type="http://schemas.openxmlformats.org/officeDocument/2006/relationships/hyperlink" Target="mailto:anna.dolk@nacka.se" TargetMode="External"/><Relationship Id="rId180" Type="http://schemas.openxmlformats.org/officeDocument/2006/relationships/hyperlink" Target="http://www.nacka.se/web/bo_bygga/projekt/altabergs_verksamhetsomrade/Sidor/default.aspx" TargetMode="External"/><Relationship Id="rId181" Type="http://schemas.openxmlformats.org/officeDocument/2006/relationships/hyperlink" Target="mailto:Kristina.kallqvist@nacka.se" TargetMode="External"/><Relationship Id="rId182" Type="http://schemas.openxmlformats.org/officeDocument/2006/relationships/hyperlink" Target="http://www.nacka.se/web/bo_bygga/projekt/boo_karta/yz/Sidor/default.aspx" TargetMode="External"/><Relationship Id="rId183" Type="http://schemas.openxmlformats.org/officeDocument/2006/relationships/hyperlink" Target="mailto:richard.hallman@nacka.se" TargetMode="External"/><Relationship Id="rId184" Type="http://schemas.openxmlformats.org/officeDocument/2006/relationships/hyperlink" Target="http://www.nacka.se/web/bo_bygga/projekt/sickla_karta/norra_skuru/Sidor/default.aspx" TargetMode="External"/><Relationship Id="rId185" Type="http://schemas.openxmlformats.org/officeDocument/2006/relationships/hyperlink" Target="mailto:therese.rosberg@nacka.se" TargetMode="External"/><Relationship Id="rId186" Type="http://schemas.openxmlformats.org/officeDocument/2006/relationships/hyperlink" Target="http://www.nacka.se/web/bo_bygga/projekt/boo_karta/sydostra_kummelnas/Sidor/default.aspx" TargetMode="External"/><Relationship Id="rId187" Type="http://schemas.openxmlformats.org/officeDocument/2006/relationships/hyperlink" Target="http://webbkarta.nacka.se/?layers=aktuella_stadsbyggnadsprojekt,fastighetsytor&amp;types=%5B%5B999%5D,%5B80%5D%5D&amp;popups=%5B{&quot;l&quot;:&quot;fastighetsytor&quot;,&quot;p&quot;:%5B166365.08201163,6581219.0230316%5D}%5D&amp;extent=165666.48238887,6580787.8232644,166995.78167105,6581460.5229012" TargetMode="External"/><Relationship Id="rId188" Type="http://schemas.openxmlformats.org/officeDocument/2006/relationships/hyperlink" Target="mailto:fredrik.bengtsson@nacka.se" TargetMode="External"/><Relationship Id="rId189" Type="http://schemas.openxmlformats.org/officeDocument/2006/relationships/hyperlink" Target="http://www.nacka.se/web/bo_bygga/projekt/boo_karta/munkkarrsvagen/Sidor/default.aspx" TargetMode="External"/><Relationship Id="rId190" Type="http://schemas.openxmlformats.org/officeDocument/2006/relationships/hyperlink" Target="http://webbkarta.nacka.se/?layers%3Daktuella_stadsbyggnadsprojekt%26types%3D%255B%255B999%255D%255D%26popups%3D%255B%257B%2522l%2522%253A%2522aktuella_stadsbyggnadsprojekt%2522%252C%2522p%2522%253A%255B166519.04884517%252C6579776.0629895%255D%257D%255D%26e" TargetMode="External"/><Relationship Id="rId191" Type="http://schemas.openxmlformats.org/officeDocument/2006/relationships/hyperlink" Target="mailto:bjorn.bandmann@nacka.se" TargetMode="External"/><Relationship Id="rId192" Type="http://schemas.openxmlformats.org/officeDocument/2006/relationships/hyperlink" Target="http://www.nacka.se/web/bo_bygga/projekt/boo_karta/vikingshillsvagen/Sidor/default.aspx" TargetMode="External"/><Relationship Id="rId193" Type="http://schemas.openxmlformats.org/officeDocument/2006/relationships/hyperlink" Target="http://webbkarta.nacka.se/?layers=aktuella_stadsbyggnadsprojekt,fastighetsytor&amp;types=%5B%5B999%5D,%5B80%5D%5D&amp;extent=165711.16524346,6581068.6464037,167040.46452564,6581741.3460405" TargetMode="External"/><Relationship Id="rId194" Type="http://schemas.openxmlformats.org/officeDocument/2006/relationships/hyperlink" Target="mailto:fredrik.bengtsson@nacka.se" TargetMode="External"/><Relationship Id="rId195" Type="http://schemas.openxmlformats.org/officeDocument/2006/relationships/hyperlink" Target="http://www.nacka.se/web/bo_bygga/projekt/boo_karta/riset_sangfagelvagen/Sidor/default.aspx" TargetMode="External"/><Relationship Id="rId196" Type="http://schemas.openxmlformats.org/officeDocument/2006/relationships/hyperlink" Target="http://webbkarta.nacka.se/?layers=aktuella_stadsbyggnadsprojekt&amp;types=%5B%5B999%5D%5D&amp;popups=%5B{&quot;l&quot;%3A&quot;aktuella_stadsbyggnadsprojekt&quot;%2C&quot;p&quot;%3A%5B166485.39794669%2C6582147.575259%5D}%5D&amp;extent=164911.79879642%2C6581431.1837459%2C167570.3973" TargetMode="External"/><Relationship Id="rId197" Type="http://schemas.openxmlformats.org/officeDocument/2006/relationships/hyperlink" Target="mailto:fredrik.bengtsson@nacka.se" TargetMode="External"/><Relationship Id="rId198" Type="http://schemas.openxmlformats.org/officeDocument/2006/relationships/hyperlink" Target="http://www.nacka.se/web/bo_bygga/projekt/boo_karta/i/Sidor/default.aspx" TargetMode="External"/><Relationship Id="rId199" Type="http://schemas.openxmlformats.org/officeDocument/2006/relationships/hyperlink" Target="http://webbkarta.nacka.se/?layers%3Daktuella_stadsbyggnadsprojekt%26types%3D%255B%255B999%255D%255D%26popups%3D%255B%257B%2522l%2522%253A%2522aktuella_stadsbyggnadsprojekt%2522%252C%2522p%2522%253A%255B166791.27507903%252C6579613.2820274%255D%257D%255D%26e" TargetMode="External"/><Relationship Id="rId200" Type="http://schemas.openxmlformats.org/officeDocument/2006/relationships/hyperlink" Target="mailto:johan.berggren@nacka.se" TargetMode="External"/><Relationship Id="rId201" Type="http://schemas.openxmlformats.org/officeDocument/2006/relationships/hyperlink" Target="http://www.nacka.se/web/bo_bygga/projekt/boo_karta/bjornberget/Sidor/default.aspx" TargetMode="External"/><Relationship Id="rId202" Type="http://schemas.openxmlformats.org/officeDocument/2006/relationships/hyperlink" Target="mailto:hannah.linngard@nacka.se" TargetMode="External"/><Relationship Id="rId203" Type="http://schemas.openxmlformats.org/officeDocument/2006/relationships/hyperlink" Target="http://www.nacka.se/web/bo_bygga/projekt/boo_karta/solviksomradet/Sidor/default.aspx" TargetMode="External"/><Relationship Id="rId204" Type="http://schemas.openxmlformats.org/officeDocument/2006/relationships/hyperlink" Target="http://webbkarta.nacka.se/?layers=aktuella_stadsbyggnadsprojekt,fastighetsytor&amp;types=%5B%5B999%5D,%5B80%5D%5D&amp;popups=%5B{&quot;l&quot;:&quot;aktuella_stadsbyggnadsprojekt&quot;,&quot;p&quot;:%5B167670.49730675,6583409.004328%5D}%5D&amp;extent=165825.08830326,6581193.977674,166356.80801614,6581463.0575286" TargetMode="External"/><Relationship Id="rId205" Type="http://schemas.openxmlformats.org/officeDocument/2006/relationships/hyperlink" Target="mailto:bjorn.bandmann@nacka.se" TargetMode="External"/><Relationship Id="rId206" Type="http://schemas.openxmlformats.org/officeDocument/2006/relationships/hyperlink" Target="http://www.nacka.se/web/bo_bygga/projekt/boo_karta/rorsundsviken1/Sidor/default.aspx" TargetMode="External"/><Relationship Id="rId207" Type="http://schemas.openxmlformats.org/officeDocument/2006/relationships/hyperlink" Target="http://webbkarta.nacka.se/?layers=aktuella_stadsbyggnadsprojekt&amp;types=%5B%5B999%5D%5D&amp;popups=%5B{&quot;l&quot;:&quot;aktuella_stadsbyggnadsprojekt&quot;,&quot;p&quot;:%5B166485.39794669,6582147.575259%5D}%5D&amp;extent=165622.99841237,6582058.3834072,168281.59697673,6583403.7826806" TargetMode="External"/><Relationship Id="rId208" Type="http://schemas.openxmlformats.org/officeDocument/2006/relationships/hyperlink" Target="mailto:richard.hallman@nacka.se" TargetMode="External"/><Relationship Id="rId209" Type="http://schemas.openxmlformats.org/officeDocument/2006/relationships/hyperlink" Target="http://www.nacka.se/web/bo_bygga/projekt/boo_karta/rorsundsviken_2/Sidor/default.aspx" TargetMode="External"/><Relationship Id="rId210" Type="http://schemas.openxmlformats.org/officeDocument/2006/relationships/hyperlink" Target="http://webbkarta.nacka.se/?layers=fastighetsytor&amp;types=%5B%5B80%5D%5D&amp;extent=165713.64836344,6582239.2171096,167042.94764562,6582911.9167464" TargetMode="External"/><Relationship Id="rId211" Type="http://schemas.openxmlformats.org/officeDocument/2006/relationships/hyperlink" Target="mailto:fredrik.bengtsson@nacka.se" TargetMode="External"/><Relationship Id="rId212" Type="http://schemas.openxmlformats.org/officeDocument/2006/relationships/hyperlink" Target="http://www.nacka.se/web/bo_bygga/projekt/boo_karta/kummelnasvaggen/Sidor/default.aspx" TargetMode="External"/><Relationship Id="rId213" Type="http://schemas.openxmlformats.org/officeDocument/2006/relationships/hyperlink" Target="mailto:johan.berggren@nacka.se" TargetMode="External"/><Relationship Id="rId214" Type="http://schemas.openxmlformats.org/officeDocument/2006/relationships/hyperlink" Target="http://www.nacka.se/web/bo_bygga/projekt/boo_karta/langvagen/Sidor/default.aspx" TargetMode="External"/><Relationship Id="rId215" Type="http://schemas.openxmlformats.org/officeDocument/2006/relationships/hyperlink" Target="mailto:anna.jansson@nacka.se" TargetMode="External"/><Relationship Id="rId216" Type="http://schemas.openxmlformats.org/officeDocument/2006/relationships/hyperlink" Target="http://www.nacka.se/web/bo_bygga/projekt/Algo/Sidor/default.aspx" TargetMode="External"/><Relationship Id="rId217" Type="http://schemas.openxmlformats.org/officeDocument/2006/relationships/hyperlink" Target="mailto:susanne.skoglund@nacka.se" TargetMode="External"/><Relationship Id="rId218" Type="http://schemas.openxmlformats.org/officeDocument/2006/relationships/hyperlink" Target="http://www.nacka.se/web/bo_bygga/projekt/boo_karta/dalkarlsvagen/Sidor/default.aspx" TargetMode="External"/><Relationship Id="rId219" Type="http://schemas.openxmlformats.org/officeDocument/2006/relationships/hyperlink" Target="http://webbkarta.nacka.se/?layers%3Daktuella_stadsbyggnadsprojekt%26types%3D%255B%255B999%255D%255D%26popups%3D%255B%257B%2522l%2522%253A%2522aktuella_stadsbyggnadsprojekt%2522%252C%2522p%2522%253A%255B165663.69015359%252C6577668.7119405%255D%257D%255D%26e" TargetMode="External"/><Relationship Id="rId220" Type="http://schemas.openxmlformats.org/officeDocument/2006/relationships/hyperlink" Target="mailto:ingrid.johansson@nacka.se" TargetMode="External"/><Relationship Id="rId221" Type="http://schemas.openxmlformats.org/officeDocument/2006/relationships/hyperlink" Target="http://www.nacka.se/web/bo_bygga/projekt/boo_karta/sv_lannersta/Sidor/default.aspx" TargetMode="External"/><Relationship Id="rId222" Type="http://schemas.openxmlformats.org/officeDocument/2006/relationships/hyperlink" Target="mailto:hannah.linngard@nacka.se" TargetMode="External"/><Relationship Id="rId223" Type="http://schemas.openxmlformats.org/officeDocument/2006/relationships/hyperlink" Target="http://www.nacka.se/web/bo_bygga/projekt/boo_karta/sv_lannersta/Sidor/default.aspx" TargetMode="External"/><Relationship Id="rId224" Type="http://schemas.openxmlformats.org/officeDocument/2006/relationships/hyperlink" Target="mailto:hannah.linngard@nacka.se" TargetMode="External"/><Relationship Id="rId225" Type="http://schemas.openxmlformats.org/officeDocument/2006/relationships/hyperlink" Target="http://www.nacka.se/web/bo_bygga/projekt/boo_karta/sv_lannersta/Sidor/default.aspx" TargetMode="External"/><Relationship Id="rId226" Type="http://schemas.openxmlformats.org/officeDocument/2006/relationships/hyperlink" Target="mailto:hannah.linngard@nacka.se" TargetMode="External"/><Relationship Id="rId227" Type="http://schemas.openxmlformats.org/officeDocument/2006/relationships/hyperlink" Target="mailto:susanne.moberg@nacka.se" TargetMode="External"/><Relationship Id="rId228" Type="http://schemas.openxmlformats.org/officeDocument/2006/relationships/hyperlink" Target="http://www.nacka.se/web/bo_bygga/projekt/bathall_neglinge/Sidor/default.aspx" TargetMode="External"/><Relationship Id="rId229" Type="http://schemas.openxmlformats.org/officeDocument/2006/relationships/hyperlink" Target="mailto:david.arvidsson@nacka.se" TargetMode="External"/><Relationship Id="rId230" Type="http://schemas.openxmlformats.org/officeDocument/2006/relationships/hyperlink" Target="http://www.nacka.se/web/bo_bygga/projekt/boo_karta/lovberga/Sidor/default.aspx" TargetMode="External"/><Relationship Id="rId231" Type="http://schemas.openxmlformats.org/officeDocument/2006/relationships/hyperlink" Target="mailto:susanne.moberg@nacka.se" TargetMode="External"/><Relationship Id="rId232" Type="http://schemas.openxmlformats.org/officeDocument/2006/relationships/hyperlink" Target="mailto:susanne.moberg@nacka.se" TargetMode="External"/><Relationship Id="rId233" Type="http://schemas.openxmlformats.org/officeDocument/2006/relationships/hyperlink" Target="http://www.nacka.se/web/bo_bygga/projekt/stenso_udde/Sidor/default.aspx" TargetMode="External"/><Relationship Id="rId234" Type="http://schemas.openxmlformats.org/officeDocument/2006/relationships/hyperlink" Target="http://webbkarta.nacka.se/?layers%3Daktuella_stadsbyggnadsprojekt%26types%3D%255B%255B999%255D%255D%26popups%3D%255B%257B%2522l%2522%253A%2522aktuella_stadsbyggnadsprojekt%2522%252C%2522p%2522%253A%255B159919.4099985%252C6571758.7760547%255D%257D%255D%26ex" TargetMode="External"/><Relationship Id="rId235" Type="http://schemas.openxmlformats.org/officeDocument/2006/relationships/hyperlink" Target="mailto:susanne.skoglund@nacka.se" TargetMode="External"/><Relationship Id="rId236" Type="http://schemas.openxmlformats.org/officeDocument/2006/relationships/hyperlink" Target="mailto:fredrik.bengtsson@nacka.se" TargetMode="External"/><Relationship Id="rId237" Type="http://schemas.openxmlformats.org/officeDocument/2006/relationships/hyperlink" Target="mailto:ingrid.johansson@nacka.se" TargetMode="External"/><Relationship Id="rId238" Type="http://schemas.openxmlformats.org/officeDocument/2006/relationships/hyperlink" Target="http://www.nacka.se/web/bo_bygga/projekt/sickla_karta/marinstaden/Sidor/default.aspx" TargetMode="External"/><Relationship Id="rId239" Type="http://schemas.openxmlformats.org/officeDocument/2006/relationships/hyperlink" Target="mailto:david.arvidsson@nacka.se" TargetMode="External"/><Relationship Id="rId240" Type="http://schemas.openxmlformats.org/officeDocument/2006/relationships/hyperlink" Target="mailto:susanne.moberg@nacka.se" TargetMode="External"/><Relationship Id="rId241" Type="http://schemas.openxmlformats.org/officeDocument/2006/relationships/hyperlink" Target="mailto:nabiha.shahzad@nacka.se" TargetMode="External"/><Relationship Id="rId242" Type="http://schemas.openxmlformats.org/officeDocument/2006/relationships/hyperlink" Target="mailto:bjorn.habenicht@nacka.se" TargetMode="External"/><Relationship Id="rId243" Type="http://schemas.openxmlformats.org/officeDocument/2006/relationships/hyperlink" Target="mailto:Christer.Hallberg@structor.se" TargetMode="External"/><Relationship Id="rId244" Type="http://schemas.openxmlformats.org/officeDocument/2006/relationships/hyperlink" Target="mailto:bjorn.bandmann@nacka.se" TargetMode="External"/><Relationship Id="rId245" Type="http://schemas.openxmlformats.org/officeDocument/2006/relationships/hyperlink" Target="mailto:nils-olof.persson@nacka.se" TargetMode="External"/><Relationship Id="rId246" Type="http://schemas.openxmlformats.org/officeDocument/2006/relationships/hyperlink" Target="mailto:david.arvidsson@nacka.se" TargetMode="External"/><Relationship Id="rId247" Type="http://schemas.openxmlformats.org/officeDocument/2006/relationships/hyperlink" Target="http://www.nacka.se/web/bo_bygga/projekt/hedvigslunds_trafikplats/Sidor/default.aspx" TargetMode="External"/><Relationship Id="rId248" Type="http://schemas.openxmlformats.org/officeDocument/2006/relationships/hyperlink" Target="mailto:david.arvidsson@nacka.se" TargetMode="External"/><Relationship Id="rId249" Type="http://schemas.openxmlformats.org/officeDocument/2006/relationships/hyperlink" Target="mailto:johan.berggren@nacka.se" TargetMode="External"/><Relationship Id="rId250" Type="http://schemas.openxmlformats.org/officeDocument/2006/relationships/hyperlink" Target="http://www.nacka.se/web/bo_bygga/projekt/fisksatraprogram/Sidor/default.aspx" TargetMode="External"/><Relationship Id="rId251" Type="http://schemas.openxmlformats.org/officeDocument/2006/relationships/hyperlink" Target="http://webbkarta.nacka.se/?layers=aktuella_stadsbyggnadsprojekt&amp;types=%5B%5B999%5D%5D&amp;popups=%5B{&quot;l&quot;:&quot;aktuella_stadsbyggnadsprojekt&quot;,&quot;p&quot;:%5B164829.94975733,6575625.6901565%5D}%5D&amp;extent=163628.05040635,6574592.8988142,166286.64897071,6575938.2980876" TargetMode="External"/><Relationship Id="rId252" Type="http://schemas.openxmlformats.org/officeDocument/2006/relationships/hyperlink" Target="mailto:emmfar@nacka.se" TargetMode="External"/><Relationship Id="rId253" Type="http://schemas.openxmlformats.org/officeDocument/2006/relationships/hyperlink" Target="mailto:lina.malm@nacka.se" TargetMode="External"/><Relationship Id="rId254" Type="http://schemas.openxmlformats.org/officeDocument/2006/relationships/hyperlink" Target="http://www.nacka.se/web/bo_bygga/projekt/sickla_karta/nacka_strand/nackastrand/Sidor/default.aspx" TargetMode="External"/><Relationship Id="rId255" Type="http://schemas.openxmlformats.org/officeDocument/2006/relationships/hyperlink" Target="http://webbkarta.nacka.se/?layers=aktuella_stadsbyggnadsprojekt,fastighetsytor&amp;types=%5B%5B999%5D,%5B80%5D%5D&amp;extent=158333.55234868,6577624.9655513,159662.85163086,6578297.6651881" TargetMode="External"/><Relationship Id="rId256" Type="http://schemas.openxmlformats.org/officeDocument/2006/relationships/hyperlink" Target="mailto:sofia.rudenschold-thuresson@nacka.se" TargetMode="External"/><Relationship Id="rId257" Type="http://schemas.openxmlformats.org/officeDocument/2006/relationships/hyperlink" Target="mailto:christina.gerremo@nacka.se" TargetMode="External"/><Relationship Id="rId258" Type="http://schemas.openxmlformats.org/officeDocument/2006/relationships/hyperlink" Target="http://portn.nacka.se/Views/ProjectPlace/Start/Main.aspx?ProjectID=14182553" TargetMode="External"/><Relationship Id="rId259" Type="http://schemas.openxmlformats.org/officeDocument/2006/relationships/header" Target="header1.xml"/><Relationship Id="rId260" Type="http://schemas.openxmlformats.org/officeDocument/2006/relationships/header" Target="header2.xml"/><Relationship Id="rId261" Type="http://schemas.openxmlformats.org/officeDocument/2006/relationships/footer" Target="footer1.xml"/><Relationship Id="rId262" Type="http://schemas.openxmlformats.org/officeDocument/2006/relationships/footer" Target="footer2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 Enkel affis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8:00Z</dcterms:created>
  <dc:creator>Ulf Crichton</dc:creator>
  <dc:description/>
  <dc:language>en-US</dc:language>
  <cp:lastModifiedBy>ulfcri</cp:lastModifiedBy>
  <cp:lastPrinted>2011-02-28T11:47:00Z</cp:lastPrinted>
  <dcterms:modified xsi:type="dcterms:W3CDTF">2014-09-04T09:08:00Z</dcterms:modified>
  <cp:revision>2</cp:revision>
  <dc:subject/>
  <dc:title>Stadsbyggnads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jul">
    <vt:lpwstr>Hjul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  <property fmtid="{D5CDD505-2E9C-101B-9397-08002B2CF9AE}" pid="5" name="Versionsdatum">
    <vt:filetime>2011-02-12T23:00:00Z</vt:filetime>
  </property>
</Properties>
</file>