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måndagen den </w:t>
      </w:r>
      <w:bookmarkStart w:id="0" w:name="datum"/>
      <w:bookmarkEnd w:id="0"/>
      <w:r>
        <w:rPr/>
        <w:t>10 november 2003 kl. 08.30  i Svindersviksrummet, Granitvägen 17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30 oktober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verksamheten Sociala stödresurs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strukturering av kommunala grundskolor i Fiskätra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strukturering av gymnasieskolor i Fisksätra och Saltsjöbade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 inriktning m.m. för Nacka Partner  (f.d. Uppdragskontor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rapport oktober månad 2003, muntlig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57:00Z</dcterms:created>
  <dc:creator/>
  <dc:description/>
  <dc:language>en-US</dc:language>
  <cp:lastModifiedBy>ara</cp:lastModifiedBy>
  <cp:lastPrinted>2003-11-03T10:39:00Z</cp:lastPrinted>
  <dcterms:modified xsi:type="dcterms:W3CDTF">2004-10-21T10:48:00Z</dcterms:modified>
  <cp:revision>4</cp:revision>
  <dc:subject/>
  <dc:title>Kommunstyrelsens verksamhetsutskotts kallelse 031110</dc:title>
</cp:coreProperties>
</file>