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16 mars 2004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08.3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Velamsundsrummet, Nacka Stadshus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552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ånadsbokslut februari 200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lutsattestanter år 2004 för Kultur Nac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m internbudget för Kultur Nac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Sabina Gunnartz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sabina.gunnarz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6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XX XX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verksamh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310"/>
      <w:gridCol w:w="1276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212690076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310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/>
          </w:pPr>
          <w:r>
            <w:rPr>
              <w:szCs w:val="24"/>
            </w:rPr>
            <w:t xml:space="preserve">10 mars 2004 </w:t>
          </w:r>
        </w:p>
      </w:tc>
      <w:tc>
        <w:tcPr>
          <w:tcW w:w="1276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kall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7:05:00Z</dcterms:created>
  <dc:creator/>
  <dc:description/>
  <dc:language>en-US</dc:language>
  <cp:lastModifiedBy>ara</cp:lastModifiedBy>
  <cp:lastPrinted>2004-03-10T09:05:00Z</cp:lastPrinted>
  <dcterms:modified xsi:type="dcterms:W3CDTF">2004-10-15T07:05:00Z</dcterms:modified>
  <cp:revision>4</cp:revision>
  <dc:subject/>
  <dc:title>Kommunstyrelsens verksamhetsutskotts kallelse 04031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